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22.06.2011             №        602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нятии имущества в муниципальную</w:t>
      </w:r>
    </w:p>
    <w:p>
      <w:pPr>
        <w:pStyle w:val="Normal"/>
        <w:rPr>
          <w:sz w:val="28"/>
        </w:rPr>
      </w:pPr>
      <w:r>
        <w:rPr>
          <w:sz w:val="28"/>
        </w:rPr>
        <w:t>казну муниципального      образования</w:t>
      </w:r>
    </w:p>
    <w:p>
      <w:pPr>
        <w:pStyle w:val="Normal"/>
        <w:rPr>
          <w:sz w:val="28"/>
        </w:rPr>
      </w:pPr>
      <w:r>
        <w:rPr>
          <w:sz w:val="28"/>
        </w:rPr>
        <w:t>« Колпаше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 xml:space="preserve">   </w:t>
      </w:r>
      <w:r>
        <w:rPr/>
        <w:tab/>
      </w: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свидетельств о государственной регистрации права от 14.06.2011: серия 70 АВ №135128, серия 70 АВ № 135129, серия 70 АВ № 135130, серия 70 АВ № 135131, серия 70 АВ №135132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/>
        <w:t xml:space="preserve">         </w:t>
      </w:r>
      <w:r>
        <w:rPr/>
        <w:t>1. Принять в муниципальную казну муниципального образования «Колпашевский район»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 Включить имущество, указанное в приложении к  настоящему постановлению, в реестр объектов муниципальной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3. Указанные в п.1 настоящего постановления мероприятия провести  и.о.директора 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</w:rPr>
        <w:t>4</w:t>
      </w:r>
      <w:r>
        <w:rPr>
          <w:sz w:val="28"/>
          <w:szCs w:val="28"/>
        </w:rPr>
        <w:t xml:space="preserve">  Контроль за выполнением 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05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22.06.2011      № 60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муниципальную каз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22"/>
        <w:gridCol w:w="2578"/>
        <w:gridCol w:w="1256"/>
        <w:gridCol w:w="1215"/>
        <w:gridCol w:w="205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нежилое здание хранилища В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олпашевский район, г.Колпашево, 1,8 км. на северо- восток от границы действующего городского кладбища, стр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8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нежилое здание хранилища В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олпашевский район, г.Колпашево, 1,8 км. на северо- восток от границы действующего городского кладбища, стр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нежилое здание хранилища В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олпашевский район, г.Колпашево, 1,8 км. на северо- восток от границы действующего городского кладбища, стр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этажное нежилое здание лаборатор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олпашевский район, г.Колпашево, 1,8 км. на северо- восток от границы действующего городского кладбища, стр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араульного пун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олпашевский район, г.Колпашево, 1,8 км. на северо- восток от границы действующего городского кладбища, стр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0:00Z</dcterms:created>
  <dc:creator>User</dc:creator>
  <dc:description/>
  <cp:keywords/>
  <dc:language>en-US</dc:language>
  <cp:lastModifiedBy>Татьяна В. Григоренко</cp:lastModifiedBy>
  <cp:lastPrinted>2011-06-22T14:29:00Z</cp:lastPrinted>
  <dcterms:modified xsi:type="dcterms:W3CDTF">2011-06-22T07:30:00Z</dcterms:modified>
  <cp:revision>2</cp:revision>
  <dc:subject/>
  <dc:title>ГЛАВА КОЛПАШЕВСКОГО РАЙОНА</dc:title>
</cp:coreProperties>
</file>