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3</w:t>
        <w:tab/>
        <w:tab/>
        <w:tab/>
        <w:tab/>
        <w:tab/>
        <w:tab/>
        <w:tab/>
        <w:tab/>
        <w:tab/>
        <w:tab/>
        <w:tab/>
        <w:t xml:space="preserve"> № 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внесении изменений в постановление Администрации Колпашевского района от 10.01.2022 № 3 «Об организации бесплатного горячего питания обучающихся, получающих начальное общее образование в муниципальных образовательных организациях муниципального образования «Колпашевский район», порядке и сроках расходования средств субсидии  на организацию бесплатного горячего питания обучающихся, получающих начальное общее образование в муниципальных образовательных организациях, и об утверждении Порядка определения объёма и условия предоставления субсидии из бюджета муниципального образования «Колпашевский район» муниципальным бюджетным образовательным организациям и муниципальным автономным образовательным организациям на организацию бесплатного горячего питания обучающихся, получающих начальное общее образование в муниципаль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общеобразовательных организация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бесплатного горячего питания обучающихся, получающих начальное общее образование в муниципальных общеобразовательных организациях муниципального образования «Колпашевский район», и эффективного использования бюджетных ассигнований, предусмотренных на данные цели в бюджете муниципального образования «Колпашевский райо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нести в постановление Администрации Колпашевского района от 10.01.2022 № 3 «Об организации бесплатного горячего питания обучающихся, получающих начальное общее образование в муниципальных образовательных организациях муниципального образования «Колпашевский район», порядке и сроках расходования средств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и об утверждении Порядка определения объёма и условия предоставления субсидии из бюджета муниципального образования «Колпашевский район» муниципальным бюджетным образовательным организациям и муниципальным автономным образовательным организациям на организацию бесплатного горячего питания обучающихся, получающих начальное общее образование в муниципальных общеобразовательных организациях» (в редакции постановлений Администрации Колпашевского района от 14.02.2022 № 181, от 06.04.2022 № 431, от 30.08.2022 № 1098, от 24.01.2023 № 38)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амбуле слова «, соглашением о предоставлении субсидии местному бюджету из областного бюджета на организацию бесплатного горячего питания обучающихся, получающих начальное общее образование в муниципальных образовательных организациях от 18.01.2022 № 69632000-1-2022-004 (далее - Соглашение)» исключи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0"/>
        <w:rPr/>
      </w:pPr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5. Определить, что 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муниципального образования «Колпашевский район» (далее – обучающиеся), производится за счёт средств субсидии исходя из расходов на организацию горячего питания в ден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) на одного обучающегося, за исключением обучающихся с ограниченными возможностями здоровья, в первую смену – 75,26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) на одного обучающегося, за исключением обучающихся с ограниченными возможностями здоровья, во вторую смену – 102,04 руб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одного обучающегося с ограниченными возможностями здоровья, не проживающего в муниципальной образовательной организации, - 66,55 рублей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в приложен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пункт 1 дополнить словами «, за исключением обучающихся с ограниченными возможностями здоровья, проживающих в них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в пункте 2 после слов «за исключением обучающихся с ограниченными возможностями здоровья» дополнить словами «, проживающих в них,»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В целях получения Субсидии образовательные организации предоставляют в Управление образования следующие документы: пояснительную записку, содержащую обоснование необходимости предоставления бюджетных средств на цель, указанную в пункте 2 главы 1 настоящего Порядка, включая расчёт – обоснование суммы Субсидии, в том числе информацию о численности обучающихся, получающих начальное общее образование в образовательной организации, за исключением обучающихся с ограниченными возможностями здоровья, проживающих в ней, на 20 сентября года, предшествующего году предоставления Субсидии, в соответствии с формой федерального статистического наблюдения            № ОО-1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Размер Субсидии образовательной организации определяется Управлением образования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i = Чдетей1клi х Dпит. х Sz + Чдетей2клi х Dпит. x So + Чдетей3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Dпит. х S</w:t>
      </w:r>
      <w:r>
        <w:rPr>
          <w:sz w:val="28"/>
          <w:szCs w:val="28"/>
          <w:lang w:val="en-US"/>
        </w:rPr>
        <w:t>i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Vi – объём Субсидии для i-ой образовательной организации на организацию бесплатного горячего питания обучающихся, получающих начальное общее образование в образовательной организации, за исключением обучающихся с ограниченными возможностями здоровья, проживающих в ни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детей1клi – планируемая численность обучающихся, получающих начальное общее образование в первую смену в образовательной организации, за исключением обучающихся с ограниченными возможностями здоровья, на соответствующий период финансового года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Чдетей2клi - планируемая численность обучающихся получающих начальное общее образование во вторую смену в образовательной организации, за исключением обучающихся с ограниченными возможностями здоровья, на соответствующий период финансового г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детей3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планируемая численность обучающихся с ограниченными возможностями здоровья получающих начальное общее образование в образовательной организации, не проживающих в ней, на соответствующий период финансового г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пит - количество дней питания в году для обучающихся, получающих начальное общее образование в образовательных организациях, с учётом фактического посещения – 137 дн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Sz - расходы на горячее питание в день на одного обучающегося в первую смену равны – 75,26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o – расходы на горячее питание в день на одного обучающегося во вторую смену равны– 102,04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- расходы на горячее питание в день на одного обучающегося с ограниченными возможностями здоровья, не проживающего в образовательной организации, равны – 66,55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величении или уменьшении фактических дней питания, среднегодовой численности обучающихся, получающих начальное общее образование в образовательной организации, принимаемых к расчёту, объём Субсидии подлежит пересчёту. Образовательные организации до 1 октября текущего года представляют в Управление образования расчёт – обоснование для уточнения суммы Субсидии, в том числе информацию о численности обучающихся, получающих начальное общее образование в образовательной организации, за исключением обучающихся с ограниченными возможностями здоровья, проживающих в ней, на 20 сентября текущего года, в соответствии с формой федерального статистического наблюдения                  № ОО-1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. Результат предоставления Субсидии - организация бесплатного горячего питания обучающихся, получающих начальное общее образование в образовательной организации, за исключением обучающихся с ограниченными возможностями здоровья, проживающих в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, необходимый для достижения результата предоставления Субсидии – доля обучающихся, получающих начальное общее образование в образовательной организации, за исключением обучающихся с ограниченными возможностями здоровья, проживающих в ней, получающих бесплатное горячее питание – 100%.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MS Mincho;ＭＳ 明朝"/>
          <w:sz w:val="28"/>
          <w:szCs w:val="28"/>
          <w:lang w:eastAsia="ja-JP"/>
        </w:rPr>
        <w:t>2.</w:t>
      </w:r>
      <w:r>
        <w:rPr>
          <w:sz w:val="28"/>
          <w:szCs w:val="28"/>
        </w:rPr>
        <w:t>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даты его официального опубликования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В.Браун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1:00Z</dcterms:created>
  <dc:creator>Татьяна В. Григоренко</dc:creator>
  <dc:description/>
  <dc:language>en-US</dc:language>
  <cp:lastModifiedBy>Зройчикова Елена Альфредовна</cp:lastModifiedBy>
  <cp:lastPrinted>2023-01-31T14:34:00Z</cp:lastPrinted>
  <dcterms:modified xsi:type="dcterms:W3CDTF">2023-01-31T10:21:00Z</dcterms:modified>
  <cp:revision>2</cp:revision>
  <dc:subject/>
  <dc:title/>
</cp:coreProperties>
</file>