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1.2012</w:t>
        <w:tab/>
        <w:tab/>
        <w:t xml:space="preserve">    №    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 (в редакции постановлений от 19.03.2009 № 242, от 22.03.2010 № 442, от 21.03.2011 № 2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вязи с кадровыми перестано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 Приложение № 2 к постановлению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 (в редакции постановлений от 19.03.2009 № 242, от 22.03.2010 № 44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3.2011 № 212)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8.2008 № 7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комиссии по проведению конкурса на лучший предпринимательский проект в муниципальном образовании «Колпашевски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фры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олпашевского района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Дмитри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анализа и развития реального сектора экономики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юп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Анато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малому бизнесу отдела анализа и развития реального сектора экономики Администрации Колпашевского района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т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ел Валер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я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Григо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НЧСУ «Развитие» -Центр поддержки предпринимательства Томской области Колпаш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Геннад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Думы Колпашев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Ушакову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9:00Z</dcterms:created>
  <dc:creator>Ushakova</dc:creator>
  <dc:description/>
  <cp:keywords/>
  <dc:language>en-US</dc:language>
  <cp:lastModifiedBy>Татьяна В. Григоренко</cp:lastModifiedBy>
  <cp:lastPrinted>2012-01-25T16:28:00Z</cp:lastPrinted>
  <dcterms:modified xsi:type="dcterms:W3CDTF">2012-01-25T09:29:00Z</dcterms:modified>
  <cp:revision>2</cp:revision>
  <dc:subject/>
  <dc:title/>
</cp:coreProperties>
</file>