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           №  62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14.04.2022 № б/н 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19.04.2022 № 17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 № 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ab/>
              <w:t xml:space="preserve">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1.05.2022 № 6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402"/>
              <w:gridCol w:w="2126"/>
              <w:gridCol w:w="1180"/>
              <w:gridCol w:w="1501"/>
              <w:gridCol w:w="1448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Кол-во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Плита электрическ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val="en-US" w:eastAsia="ja-JP"/>
                    </w:rPr>
                    <w:t>Rada</w:t>
                  </w:r>
                  <w:r>
                    <w:rPr>
                      <w:rFonts w:eastAsia="MS Mincho;ＭＳ 明朝"/>
                      <w:szCs w:val="22"/>
                      <w:lang w:eastAsia="ja-JP"/>
                    </w:rPr>
                    <w:t xml:space="preserve"> ПЭ-814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24330289315000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67 67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9:00Z</dcterms:created>
  <dc:creator>Татьяна В. Григоренко</dc:creator>
  <dc:description/>
  <dc:language>en-US</dc:language>
  <cp:lastModifiedBy>Зройчикова Елена Альфредовна</cp:lastModifiedBy>
  <cp:lastPrinted>2022-05-10T18:17:00Z</cp:lastPrinted>
  <dcterms:modified xsi:type="dcterms:W3CDTF">2022-05-10T11:19:00Z</dcterms:modified>
  <cp:revision>2</cp:revision>
  <dc:subject/>
  <dc:title>__________     №  _____</dc:title>
</cp:coreProperties>
</file>