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color w:val="FF0000"/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6.2011</w:t>
        <w:tab/>
        <w:tab/>
        <w:t xml:space="preserve">  №    6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8703"/>
        <w:gridCol w:w="606"/>
        <w:gridCol w:w="236"/>
        <w:gridCol w:w="3"/>
      </w:tblGrid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Колпашевского района от 14.10.2010 №1288 «Об  утверждении  долгосрочной целевой программы «Медицинские кадры» на 2011-2013 годы»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618"/>
            </w:tblGrid>
            <w:tr>
              <w:trPr>
                <w:trHeight w:val="42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лпашевского района   от  04.12.2009   № 1286 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ий район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Внести изменения в постановление Администрации Колпашевского района от 14.10.2010  №  1288 «Об утверждении долгосрочной целевой программы «Медицинские кадры» на 2011-2013 годы»:  п</w:t>
      </w:r>
      <w:r>
        <w:rPr>
          <w:sz w:val="28"/>
          <w:szCs w:val="28"/>
        </w:rPr>
        <w:t>риложение к долгосрочной целевой программе «Медицинские кадры» на 2011-2013 годы изложить в новой 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Колпашевского района по управлению делами Т.А.Петр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В.И.Шафр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Дья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1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jc w:val="right"/>
        <w:rPr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6.2011  №  621 </w:t>
      </w: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едицинские кадры» на 2011-2013 год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Медицинские кадры»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299"/>
        <w:gridCol w:w="1065"/>
        <w:gridCol w:w="1061"/>
        <w:gridCol w:w="994"/>
        <w:gridCol w:w="64"/>
        <w:gridCol w:w="1058"/>
        <w:gridCol w:w="1060"/>
        <w:gridCol w:w="1064"/>
        <w:gridCol w:w="2895"/>
        <w:gridCol w:w="1320"/>
      </w:tblGrid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и-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(млн. руб.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ценки вы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. </w:t>
            </w:r>
            <w:r>
              <w:rPr>
                <w:sz w:val="24"/>
                <w:lang w:val="ru-RU"/>
              </w:rPr>
              <w:t>Укомплектование 16 вакантных должностей 12 врачами требуемых специальностей и 4 лаборантами к 2013 году и обеспечение стабилизации состава медицинских работников МУЗ «Колпашевская ЦРБ»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1. </w:t>
            </w:r>
            <w:r>
              <w:rPr>
                <w:sz w:val="24"/>
                <w:lang w:val="ru-RU"/>
              </w:rPr>
              <w:t>Выполнение комплекса мероприятий по подготовке медицинских кадров через действующую систему высшего и среднего специального образования</w:t>
            </w:r>
          </w:p>
        </w:tc>
      </w:tr>
      <w:tr>
        <w:trPr>
          <w:trHeight w:val="10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онтрактной основе выпускников выс-ших медицинских учреж-дений в ординатуре и интернатуре по требуемым специальностям, по программам тематичес-кого усовершенствования (ТУ), общего усовершен-ствования (ОУ), первич-ной переподготовки (ПП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Количество обученных на контрактной основе выпускников высших медицинских учреждений в ординатуре и интернатуре по требуемым специальностям, по программам ТУ, ОУ, ПП</w:t>
            </w:r>
          </w:p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роведение подготовки и переподготовки медицин-ских кадров для первич-ного сосудистого отделе-ния по специальности «вос-становительная медиц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>Количество обученных для первичного сосудистого отделения по специальности «восстановительная медиц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 контрактной основе выпускников </w:t>
            </w:r>
          </w:p>
          <w:p>
            <w:pPr>
              <w:pStyle w:val="Normal"/>
              <w:jc w:val="both"/>
              <w:rPr/>
            </w:pPr>
            <w:r>
              <w:rPr/>
              <w:t>средних профессиональ-ных медицинских учреж-дений по специальности «лабораторное дело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 на контрактной основе выпускников средних профессиональных меди-цинских учреждений по специальности «лабора-торное дело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Задача 2. Совершенствование мер социальной поддержки медицинским работникам МУЗ «Колпашевская ЦРБ»</w:t>
            </w:r>
          </w:p>
        </w:tc>
      </w:tr>
      <w:tr>
        <w:trPr>
          <w:trHeight w:val="11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прибывающим врачам  при участии в программах по обеспечению жильем  из числа  нуждающихся в жилье и соответствующих условиям програ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ЦР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бывающих врачей, участвующих в программах по обеспечению жильем  из числа  нуждающихся в жилье и соответствующих условиям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й найм жилых помещений для прибывающих врачей-специалист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ЦР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рачей-специалистов, обеспеченных жильем путем временного найма жилых помещ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35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sz w:val="32"/>
      <w:lang w:val="en-US"/>
    </w:rPr>
  </w:style>
  <w:style w:type="character" w:styleId="3">
    <w:name w:val="Заголовок 3 Знак"/>
    <w:basedOn w:val="Style9"/>
    <w:qFormat/>
    <w:rPr>
      <w:b/>
      <w:sz w:val="4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Название Знак"/>
    <w:basedOn w:val="Style9"/>
    <w:qFormat/>
    <w:rPr>
      <w:b/>
      <w:sz w:val="32"/>
    </w:rPr>
  </w:style>
  <w:style w:type="character" w:styleId="Style17">
    <w:name w:val="Подзаголовок Знак"/>
    <w:basedOn w:val="Style9"/>
    <w:qFormat/>
    <w:rPr>
      <w:b/>
      <w:sz w:val="36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44:00Z</dcterms:created>
  <dc:creator>111</dc:creator>
  <dc:description/>
  <cp:keywords/>
  <dc:language>en-US</dc:language>
  <cp:lastModifiedBy>Татьяна В. Григоренко</cp:lastModifiedBy>
  <cp:lastPrinted>2011-06-24T11:44:00Z</cp:lastPrinted>
  <dcterms:modified xsi:type="dcterms:W3CDTF">2011-06-24T04:44:00Z</dcterms:modified>
  <cp:revision>2</cp:revision>
  <dc:subject/>
  <dc:title>АДМИНИСТРАЦИЯ  КОЛПАШЕВСКОГО РАЙОНА</dc:title>
</cp:coreProperties>
</file>