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КОЛПАШЕВСКОГО РАЙОНА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4.06.2011    </w:t>
        <w:tab/>
        <w:t>№     62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33"/>
        <w:gridCol w:w="9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Колпашевского района от 14.06.2011  № 583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szCs w:val="28"/>
        </w:rPr>
        <w:t>В</w:t>
      </w:r>
      <w:r>
        <w:rPr/>
        <w:t xml:space="preserve"> целях упорядочения проведения межпоселенческого карнавального шествия, посвящённого Дню молодёжи</w:t>
      </w:r>
    </w:p>
    <w:p>
      <w:pPr>
        <w:pStyle w:val="Style11"/>
        <w:ind w:left="0" w:firstLine="720"/>
        <w:jc w:val="both"/>
        <w:rPr>
          <w:sz w:val="22"/>
        </w:rPr>
      </w:pPr>
      <w:r>
        <w:rPr>
          <w:sz w:val="28"/>
          <w:szCs w:val="28"/>
        </w:rPr>
        <w:t>1. Внести в постановление  Администрации Колпашевского района от 14.06.2011 № 583 «Об организации и проведении межпоселенческого карнавального шествия, посвящённого Дню молодёжи» следующие изменения:</w:t>
      </w:r>
    </w:p>
    <w:p>
      <w:pPr>
        <w:pStyle w:val="Style11"/>
        <w:tabs>
          <w:tab w:val="clear" w:pos="720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1.1. В  приложении  № 1  п.6.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" w:leader="none"/>
        </w:tabs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>«6.1. Итоги шествия подводятся по трём групп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" w:leader="none"/>
        </w:tabs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>- образовательные учреждения Колпашевского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>- предприятия и организации города, молодёжные формирования, сельские поселения МО «Колпашевский район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" w:leader="none"/>
        </w:tabs>
        <w:ind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 учреждения культуры  Колпашевского район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" w:leader="none"/>
        </w:tabs>
        <w:ind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 изложить в следующей редакции: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«Приложение 2 к постановлению</w:t>
      </w:r>
    </w:p>
    <w:p>
      <w:pPr>
        <w:pStyle w:val="Normal"/>
        <w:ind w:left="72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Администрации Колпашевского района от </w:t>
      </w:r>
      <w:r>
        <w:rPr>
          <w:sz w:val="28"/>
          <w:szCs w:val="28"/>
          <w:lang w:val="ru-RU"/>
        </w:rPr>
        <w:t xml:space="preserve">14.06.2011 года № 58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жюри по подведению итогов межпоселенческого молодёжн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навального шествия, посвящённого Дню молодёж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7"/>
        <w:gridCol w:w="5528"/>
      </w:tblGrid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.о.Главы Администрации Колпашевского городского поселения(Председатель жюр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Думы Колпашевского района  (по согласованию)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управлению делам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ойницы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депутата законодательной Думы Томской области (по согласованию)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амо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по молодёжной политике, физической культуре и спорту Администрации Колпашевского района</w:t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Колпашевского городского поселения по вопросам газификации, управлению имуществом (по согласованию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по молодёжной политике Администрации Колпашевского городского поселения (по согласованию)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ОУ ДОД «Детско-юношеский центр» (по согласованию)</w:t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  Контроль за выполнением распоряжения возложить на заместителя Главы Колпашевского района по управлению делами Т.А.Пет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tabs>
          <w:tab w:val="clear" w:pos="720"/>
          <w:tab w:val="left" w:pos="9354" w:leader="none"/>
        </w:tabs>
        <w:ind w:left="75" w:right="-6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 района</w:t>
        <w:tab/>
        <w:tab/>
        <w:tab/>
        <w:t>Т.А.Петров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Т.Б.Бар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27 4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en-US"/>
    </w:rPr>
  </w:style>
  <w:style w:type="character" w:styleId="Style9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-720" w:hanging="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1:00Z</dcterms:created>
  <dc:creator>ГАС ВЫБОРЫ</dc:creator>
  <dc:description/>
  <cp:keywords/>
  <dc:language>en-US</dc:language>
  <cp:lastModifiedBy>Татьяна В. Григоренко</cp:lastModifiedBy>
  <cp:lastPrinted>2011-06-27T09:20:00Z</cp:lastPrinted>
  <dcterms:modified xsi:type="dcterms:W3CDTF">2011-06-27T02:21:00Z</dcterms:modified>
  <cp:revision>2</cp:revision>
  <dc:subject/>
  <dc:title> 	</dc:title>
</cp:coreProperties>
</file>