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77825</wp:posOffset>
                  </wp:positionH>
                  <wp:positionV relativeFrom="margin">
                    <wp:posOffset>3810</wp:posOffset>
                  </wp:positionV>
                  <wp:extent cx="539750" cy="81280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120" w:after="60"/>
        <w:outlineLvl w:val="9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3</w:t>
        <w:tab/>
        <w:tab/>
        <w:tab/>
        <w:tab/>
        <w:tab/>
        <w:tab/>
        <w:t xml:space="preserve">          </w:t>
        <w:tab/>
        <w:tab/>
        <w:tab/>
        <w:tab/>
        <w:tab/>
        <w:t xml:space="preserve"> №   6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сроках расходования предоставленных из бюджета Томской области средств субсидии, о расходовании средств бюджета муниципального образования «Колпашевский район»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муниципальных учреждений культуры, об утверждении Порядка определения объёма и условия предоставления субсидии муниципальным бюджетным учреждениям культуры Колпашевского района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муниципальных учреждений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, решением Думы Колпашевского района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, постановлением Администрации Колпашевского района от 30.04.2013 № 414 «Об утверждении плана мероприятий («дорожная карта») «Изменения в сфере культуры, архивного дела, направленные на повышение их эффективности в муниципальном образовании «Колпашевский район», соглашением от 23.01.2023 № 056/23 о предоставлении из областного бюджета в 2023 году бюджету муниципального образования «Колпашевский район»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 (далее – Соглашение)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, что предоставленные из бюджета Томской области средства субсидии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муниципальных учреждений культуры (далее – субсидия), выделенные в 2023 году бюджету муниципального образования «Колпашевский район» из областного бюджета, направляются на повышение заработной платы работников муниципальных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расходования средств субсидии не позднее 31 декабря текущего финансового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усмотренные в бюджете муниципального образования «Колпашевский район» на 2023 год денежные средства в размере 79 404 100,00 (Семьдесят девять миллионов четыреста четыре тысячи сто) рублей направляются на 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муниципальных учреждени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ределить Главным распорядителем средств субсид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культуре, спорту и молодёжной политике Администрации Колпашевского района (далее – Управление по культуре) в размере 70 052 100,00 (Семьдесят миллионов пятьдесят две тысячи сто)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Архив» (далее – МКУ «Архив») в размере 1 339 200,00 (Один миллион триста тридцать девять тысяч двести)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тановить, что Управление по культуре средства субсидии в размере 70 052 100,00 (Семьдесят миллионов пятьдесят две тысячи сто) рублей направляет учреждениям культуры Колпашевского района, находящимся в ведении Управления по культуре (далее – Учреждения), в виде субсидии на иные цел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 (далее – Субсидия)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Утвердить Порядок определения объёма и условия предоставления муниципальным бюджетным учреждениям культуры Колпашевского района субсидии на иные цели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муниципальных учреждений культуры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правление по культур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еречисление средств Субсидии Учреждениям в соответствии с бюджетной росписью и кассовым планом Учреждения в соответствии с заключёнными соглашениями о предоставлении Субсид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условий соглашения о предоставлении Субсидии, заключённого между Управлением по культуре и Учрежд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ый возврат неиспользованных средств субсидии в областной бюдж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отчёты об использовании средств субсидии в порядке и сроки, установленные Департаментом по культуре Т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Руководителю МКУ «Архив»: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ить достижение установленного размера среднемесячной заработной платы и среднесписочной численности работников, в отношении которых предусмотрено повышение оплаты труда в рамках реализации Плана мероприятий («дорожной карты») «Изменения в сфере культуры, направленные на повышение её эффективности», в части повышения заработной платы работников муниципальных учреждений культуры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701"/>
        <w:gridCol w:w="1418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месячная заработная плата работников без учета внешних совместителе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7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7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7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713,2</w:t>
            </w:r>
          </w:p>
        </w:tc>
      </w:tr>
      <w:tr>
        <w:trPr>
          <w:trHeight w:val="46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категориям персонала: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тивно-управлен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3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3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351,7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79,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списочная численность работников без внешних совместителе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категориям персонала: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тивно-управлен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ить предельный уровень соотношения средней заработной платы руководителя учреждения и средней заработной платы работников учреждения в кратности, установленной нормативным правовым актом муниципального образования «Колпашевский район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оставлять в Управление по культуре отчёты об использовании средств субсидии ежеквартально не позднее 5-го числа месяца, следующего за отчётным кварталом, по формам, предусмотренным Соглашением в части предоставленных средств субсидии в размере, установленном в пункте 4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беспечить целевое использование средств субсидии в срок </w:t>
        <w:br/>
        <w:t>до 31.12.2023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Контроль за исполнением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.Пшеничникова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7 40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3  № 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ёма и условия предоставления муниципальным бюджетным учреждениям культуры Колпашевского района субсидии на иные цели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культуры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 Общие положения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определения объёма и условия предоставления субсидии на иные цели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муниципальных учреждений культуры (далее – Субсид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ь предоставления Субсидии: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муниципальных учреждений культуры в рамках муниципальной программы «Развитие культуры в Колпашевском районе», утверждённой постановлением Администрации Колпашевского района от 15.12.2021 № 148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Лимиты бюджетных обязательств на предоставление Субсидии на соответствующий финансовый год и плановый период, как до получателя бюджетных средств, доведены в установленном порядке до Управления по культуре, спорту и молодёжной политике Администрации Колпашевского района (далее – УКС и МП), осуществляющего функции и полномочия учредителя, главного распорядителя и получателя средств бюджета муниципального образования «Колпашевский район»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Условия и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получения Субсидии муниципальные бюджетные учреждения культуры предоставляют в УКС и МП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и, включая расчёт – обоснование суммы Субсидии, план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КС и МП в течение 10 дней с даты получения документов, указанных в пункте 4 главы 2 настоящего порядка, рассматривает предоставленные документы, в рамках чего проверяет сведения, содержащиеся в указанных документах, и принимает решение о предоставлении либо об отказе в предоставлении Субсидии. О принятом решении муниципальные бюджетные учреждения культуры письменно уведомляются УКС и МП в 5-дневный срок с даты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представление или представление не в полном объёме Учреждением документов, предусмотренных пунктом 4 главы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достоверность информации, содержащейся в документах, предоставленных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азмер Субсидии муниципальным бюджетным учреждениям культуры определяется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едоставление Субсидии муниципальным бюджетным учреждениям культуры осуществляется на основании соглашений, заключаемых между УКС и МП и муниципальными бюджетными учреждениями культуры, о предоставлении субсидии из бюджета муниципального образования «Колпашевский район»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муниципальных учреждений культуры (далее – Соглашение). Соглашение, дополнительное соглашение к Соглашению, предусматривающее внесение изменений в Соглашение, или о расторжении Соглашения, заключаются в соответствии с формой, установленной Управлением финансов и экономической политики Администрации Колпашевского района (далее – УФЭП). Соглашение должно содержать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начения результатов предоставления Субсидии, которые должны быть конкретными, измеримыми и соответствовать результатам муниципальной программы «Развитие культуры в Колпашевском районе», утверждённой постановлением Администрации Колпашевского района от 15.12.2021 № 1483 (при наличии в указанной программе результатов реализации программы), и показателей, необходимых для достижения результатов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лан мероприятий по достижению результатов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змер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роки представления отчё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рядок и сроки возврата сумм Субсидии в случае несоблюдения муниципальными бюджетными учреждениями культуры целей, условий и порядка предоставления Субсидии, определённых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основания и порядок внесения изменений в Соглашение, в том числе в случае уменьшения УКС и МП как получателю бюджетных средств ранее доведё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снования для досрочного прекращения Соглашения по решению УКС и МП в одностороннем порядке, в том числе в связ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ей (за исключением реорганизации в форме присоединения) или ликвидацией муниципальных бюджет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м муниципальными бюджетными учреждениями культуры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запрет на расторжение Соглашения муниципальными бюджетными учреждениями культуры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Требования, которым должны соответствовать муниципальные бюджетные учреждения культуры по состоянию на дату не ранее 10 календарных дней, предшествующих дате заключения Соглашения, либо принятия решения о предоставлении субсиди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тсутствие у муниципального учреждения культуры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сутствие просроченной задолженности по возврату в бюджет муниципального образования «Колпашевский район» субсидий, бюджетных инвестиций, предоставленных, в том числе,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Томской области, муниципальными правовыми актами Администрации Колпаш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еречисление Субсидии муниципальному бюджетному учреждению культуры осуществляется ежемесячно в соответствии с графиком перечисления Субсидии, установленным в Согла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еречисление средств Субсидии муниципальным бюджетным учреждениям культуры осуществляется на лицевые счета, открытые в УФЭП, для отражения операций со средствами, предоставленными из бюджета муниципального образования «Колпашевский район» в виде субсидий на ины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езультат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становленного размера среднемесячной заработной платы работников, в отношении которых предусмотрено повышение оплаты труда в рамках реализации Плана мероприятий «дорожной карты» «Изменения в сфере культуры, направленные на повышение её эффективности» в части повышения заработной платы работников муниципальных учреждений культуры в муниципальном образовании «Колпаше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оказатели, необходимые для достижения результата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реднемесячной заработной платы работников муниципальных учреждений культуры без учёта внешних совмес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муниципальных учреждений культуры без учёта внешних совместителей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тчёт об осуществлении расходов, источником финансового обеспечения которых является Субсидия, представляется муниципальными бюджетными учреждениями культуры в УКС и МП по форме согласно приложению № 2 к настоящему Порядку в порядке и сроки, установленные Соглашением. Отчёт о достижении результатов предоставления Субсидии представляется муниципальными бюджетными учреждениями культуры в УКС и МП по форме согласно приложению № 3 к настоящему Порядку в порядке и сроки, установленные Соглашением. Отчёт о реализации плана мероприятий по достижению результатов предоставления субсидии предоставляется муниципальными бюджетными учреждениями культуры в УКС и МП по форме согласно приложению № 4 к настоящему Порядку в порядке и сроки, установленные Соглашением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формы отчётности и сроки их предоставления УКС и МП вправе установить в Соглашении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УКС и МП в форме приказа в течение 10 дней со дня предоставления муниципальным бюджетным учреждением культуры ходатайства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ём указанных обязательств у учреждения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б использовании в текущем финансовом году поступлений от возврата ранее произведённых муниципальным бюджетным учреждением культуры выплат, источником финансового обеспечения которых являются Субсидии, для достижения целей, установленных при предоставлении Субсидии, принимается УКС и МП в форме приказа в течение 10 дней с даты предоставления муниципальным бюджетным учреждением культуры ходатайства с информацией о наличии у учреждения неисполненных обязательств, источником финансового обеспечения которых являются средства от возврата ранее произведённых муниципальным бюджетным учреждением культуры выплат, а также документов (копий документов), подтверждающих наличие и объём указанных обязательств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УКС и МП и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действующим законодательством Российской Федерации и муниципальными правовыми актами. Ответственность за нецелевое использование Субсидии устанавлива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установления по результатам проверок, проведённых УКС и МП и (или) органом муниципального финансового контроля, фактов несоблюдения муниципальными бюджетными учреждениями культуры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Колпашевский район» в объёме Субсидии, использованном с допущением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основании требования УКС и МП - не позднее 20 рабочих дней со дня получения соответствующего требования муниципальными бюджетными учреждениям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9. В случае установления УКС и МП и (или) органом муниципального финансового контроля фактов недостижения результатов предоставления Субсидии, Соглашение по решению УКС и МП расторгается в одностороннем порядке, а средства в объёме неиспользованного объёма Субсидии на дату расторжения Соглашения или на 1 января года, следующего за отчётным (по окончании срока действия соглашения), подлежат возврату в бюджет муниципального образования «Колпашевский район» в соответствии с подпунктом «а» пункта 18 главы 4 настоящего Порядка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Порядку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ёма и условия предоставления субсидии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учреждениям культуры Колпашевского района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стижение целевых показателей по плану мероприятий («дорожной карте»)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 в сфере культуры, направленные на повышение её эффективности»,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повышения заработной платы работников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культуры</w:t>
      </w:r>
    </w:p>
    <w:p>
      <w:pPr>
        <w:pStyle w:val="Style23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на достижение целевых показателей по плану мероприятий («дорожной карте») «Изменения в сфере культуры, направленные на повышение её эффективности, в части повышения заработной платы работников муниципальных учреждений культуры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7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ей средств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</w:t>
            </w:r>
          </w:p>
          <w:p>
            <w:pPr>
              <w:pStyle w:val="Style23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7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Style23"/>
              <w:spacing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культуры и дос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122 300,00</w:t>
            </w:r>
          </w:p>
        </w:tc>
      </w:tr>
      <w:tr>
        <w:trPr>
          <w:trHeight w:val="5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Style23"/>
              <w:spacing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929 800,00</w:t>
            </w:r>
          </w:p>
        </w:tc>
      </w:tr>
      <w:tr>
        <w:trPr>
          <w:trHeight w:val="3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52 1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Порядку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ёма и условия предоставления субсидии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учреждениям культуры Колпашевского района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стижение целевых показателей по плану мероприятий («дорожной карте»)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 в сфере культуры, направленные на повышение её эффективности»,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повышения заработной платы работников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9"/>
        <w:gridCol w:w="4826"/>
        <w:gridCol w:w="2186"/>
        <w:gridCol w:w="1458"/>
      </w:tblGrid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_________ 20__ г.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 муниципального образова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российскому классификатору предприятий и организаций (далее – ОКП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 муниципального образования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очностью до второго десятичного знака после запятой)</w:t>
            </w:r>
          </w:p>
        </w:tc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ение денежных средств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4"/>
        <w:gridCol w:w="851"/>
        <w:gridCol w:w="2835"/>
      </w:tblGrid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текущего финансового го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подлежащей предоставлению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ых ассигнован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на отчётную дату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со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о средств, подлежащих возврату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в текущем году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в предшествующие г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(взыскано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Субсидии на начало текущего финансового года </w:t>
            </w:r>
            <w:hyperlink w:anchor="Par17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р. 11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ных средств, подлежащих перечислению </w:t>
            </w:r>
            <w:hyperlink w:anchor="Par18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р. 60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в текущем году, включая использованных 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в предшествующие годы, включая использованных 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Субсидии на конец отчётного периода (года) (</w:t>
            </w:r>
            <w:hyperlink w:anchor="Par17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8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8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8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8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ведения  о направлении расходов местного бюджета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1865"/>
        <w:gridCol w:w="699"/>
        <w:gridCol w:w="1784"/>
        <w:gridCol w:w="950"/>
        <w:gridCol w:w="1474"/>
        <w:gridCol w:w="1773"/>
        <w:gridCol w:w="1411"/>
        <w:gridCol w:w="1542"/>
        <w:gridCol w:w="1019"/>
        <w:gridCol w:w="1300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К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ых ассигнований в местном бюджете на 20__ г.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 местного бюдже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финансирования, в процентах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 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ых ассигнований в бюджете поселения на 20__ г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из бюджета муниципального район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 бюджета поселения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ётный 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ётный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 _______ 20__ г.</w:t>
      </w:r>
      <w:bookmarkStart w:id="0" w:name="Par28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к Порядку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ёма и условия предоставления субсидии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учреждениям культуры Колпашевского района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стижение целевых показателей по плану мероприятий («дорожной карте»)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 в сфере культуры, направленные на повышение её эффективности»,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повышения заработной платы работников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результатов предоставления Субсидии по состоянию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9"/>
        <w:gridCol w:w="4826"/>
        <w:gridCol w:w="2186"/>
        <w:gridCol w:w="1458"/>
      </w:tblGrid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 местного самоуправления муниципального образования</w:t>
            </w:r>
          </w:p>
        </w:tc>
        <w:tc>
          <w:tcPr>
            <w:tcW w:w="48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/Непрограммное направление деятельности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8"/>
        <w:gridCol w:w="1136"/>
        <w:gridCol w:w="2494"/>
        <w:gridCol w:w="1443"/>
        <w:gridCol w:w="2151"/>
        <w:gridCol w:w="1824"/>
        <w:gridCol w:w="1833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необходимого для достижения результат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4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5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ановленного размера среднемесячной заработной платы работников, в отношении которых предусмотрено повышение оплаты труда в рамках реализации Плана мероприятий «дорожной карте»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 в муниципальном образовании «Колпашевски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работников культуры муниципальных учреждений без учёта внешних совмест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культуры муниципальных учреждений культуры без учёта внешних совмест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 20__ г.                                                                                                                                                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5" w:gutter="0" w:header="709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к Порядку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ёма и условия предоставления субсидии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учреждениям культуры Колпашевского района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стижение целевых показателей по плану мероприятий («дорожной карте»)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 в сфере культуры, направленные на повышение её эффективности»,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повышения заработной платы работников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реализации плана мероприятий по достижению результатов предоставления Субсидии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9"/>
        <w:gridCol w:w="4826"/>
        <w:gridCol w:w="2186"/>
        <w:gridCol w:w="1458"/>
      </w:tblGrid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 местного самоуправления муниципального образования</w:t>
            </w:r>
          </w:p>
        </w:tc>
        <w:tc>
          <w:tcPr>
            <w:tcW w:w="48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/Непрограммное направление деятельности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48"/>
        <w:gridCol w:w="1748"/>
        <w:gridCol w:w="1748"/>
        <w:gridCol w:w="1748"/>
        <w:gridCol w:w="3498"/>
      </w:tblGrid>
      <w:tr>
        <w:trPr>
          <w:trHeight w:val="84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 результата предоставления субсидии, мероприят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Значение результата предоставления субсидии, мероприят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лановый срок достижения результата предоставления субсидии, мероприятия на текущий финансовый год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4" w:name="sub_20001"/>
            <w:r>
              <w:rPr/>
              <w:t>Результат предоставления субсидии 1:</w:t>
            </w:r>
            <w:bookmarkEnd w:id="4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5" w:name="sub_20002"/>
            <w:r>
              <w:rPr/>
              <w:t>Мероприятие 1.1:</w:t>
            </w:r>
            <w:bookmarkEnd w:id="5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оприятие 2.1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 20__ г.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5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yle21">
    <w:name w:val="Нижний колонтитул Знак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E4748675E3C5813A2145B30D097740B206BFE01DFF3BDCA0C750A49FBC0543CDFC07178E0B78AB218368E1014CV0OAC" TargetMode="External"/><Relationship Id="rId8" Type="http://schemas.openxmlformats.org/officeDocument/2006/relationships/hyperlink" Target="consultantplus://offline/ref=E4748675E3C5813A2145B30D097740B204BBED12FB33DCA0C750A49FBC0543CDEE074F820971BC208D7DB75009568DB696094D7EDB44BDC6V0O6C" TargetMode="External"/><Relationship Id="rId9" Type="http://schemas.openxmlformats.org/officeDocument/2006/relationships/hyperlink" Target="consultantplus://offline/ref=91281650FD5CEFF7CAE7E0E5DC320D1F155B0AD3B3B322338E02BC409C8BD97C0C8A946A6F22C67236B24B5C8EKAY7C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91281650FD5CEFF7CAE7E0E5DC320D1F155B0AD3B3B322338E02BC409C8BD97C0C8A946A6F22C67236B24B5C8EKAY7C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35:00Z</dcterms:created>
  <dc:creator>Shlapina</dc:creator>
  <dc:description/>
  <dc:language>en-US</dc:language>
  <cp:lastModifiedBy>Зройчикова Елена Альфредовна</cp:lastModifiedBy>
  <cp:lastPrinted>2023-02-01T11:35:00Z</cp:lastPrinted>
  <dcterms:modified xsi:type="dcterms:W3CDTF">2023-02-01T04:35:00Z</dcterms:modified>
  <cp:revision>2</cp:revision>
  <dc:subject/>
  <dc:title/>
</cp:coreProperties>
</file>