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12</w:t>
        <w:tab/>
        <w:tab/>
        <w:t xml:space="preserve">    №    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>
          <w:trHeight w:val="2750" w:hRule="atLeast"/>
        </w:trPr>
        <w:tc>
          <w:tcPr>
            <w:tcW w:w="5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лпашевского района от 17.01.2012 № 20 «О предоставлении Федеральному казённому учреждению «Государственное  юридическое бю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омской области» в безвозмездное пользование нежилого помещения»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 и на основании заявления Федерального казённого учреждения «Государственное  юридическое бюро по Томской области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Колпашевского района от 17.01.2012 № 20 «О предоставлении Федеральному казенному учреждению «Государственное  юридическое бюро по Томской области» в  безвозмездное пользование нежилого помещения», п.1 постановления изложив в следующей редакции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1. Предоставить Федеральному казённому учреждению «Государственное юридическое бюро по Томской области» в безвозмездное пользование сроком с 01.01.2012 по 31.12.2012 нежилое помещение № 9 общей площадью 18,8 кв.м, расположенное на первом этаже двухэтажного кирпичного нежилого здания по адресу: г.Колпашево, ул.Белинского, 1, номер литера на поэтажном плане – 43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16.05.2005) для оказания бесплатной юридической помощи гражданам.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2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</w:r>
    </w:p>
    <w:p>
      <w:pPr>
        <w:pStyle w:val="Heading2"/>
        <w:spacing w:before="0" w:after="0"/>
        <w:ind w:right="-4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Глава района                                                                                    В.И.Шафры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41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56:00Z</dcterms:created>
  <dc:creator>User</dc:creator>
  <dc:description/>
  <cp:keywords/>
  <dc:language>en-US</dc:language>
  <cp:lastModifiedBy>Татьяна В. Григоренко</cp:lastModifiedBy>
  <cp:lastPrinted>2012-01-26T12:56:00Z</cp:lastPrinted>
  <dcterms:modified xsi:type="dcterms:W3CDTF">2012-01-26T05:56:00Z</dcterms:modified>
  <cp:revision>2</cp:revision>
  <dc:subject/>
  <dc:title>ГЛАВА КОЛПАШЕВСКОГО РАЙОНА</dc:title>
</cp:coreProperties>
</file>