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1                                                                                                          № 63</w:t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в муниципальную казну муниципального образования «Колпашевский район» и передаче в оперативн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договора дарения от 28.05.2021 № 02/21, ходатайства Муниципального бюджетного учреждения «Центр культуры и досуга»  от 25.05.2021  № 352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Принять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. Передать прин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Муниципальному бюджетному учреждению «Центр культуры и досуга»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е в </w:t>
            </w:r>
            <w:r>
              <w:rPr>
                <w:sz w:val="28"/>
                <w:szCs w:val="28"/>
                <w:lang w:val="ru-RU"/>
              </w:rPr>
              <w:t xml:space="preserve">п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2.06.2021 № 6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</w:t>
            </w:r>
            <w:r>
              <w:rPr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5495"/>
              <w:gridCol w:w="1276"/>
              <w:gridCol w:w="2126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именование 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л-во, шт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Балансовая стоимость, руб.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увная фигура геостат Звезда-орден с Георгиевской лентой З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53 00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Каркасная  палатка 2*2 метра </w:t>
                  </w:r>
                  <w:r>
                    <w:rPr>
                      <w:sz w:val="28"/>
                      <w:szCs w:val="28"/>
                    </w:rPr>
                    <w:t>Городецкая роспис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 60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 xml:space="preserve">Надувной сценический навес Ракушк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6*3*3м Трикол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 00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Надувная фигура Колонна 9 Мая 2,5*0,5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 00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Колышек крепежный средний 300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0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Трибуна 650*600*1300 бук бавар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77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6" w:top="11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7:00Z</dcterms:created>
  <dc:creator>Татьяна В. Григоренко</dc:creator>
  <dc:description/>
  <dc:language>en-US</dc:language>
  <cp:lastModifiedBy>Григоренко Татьяна Викторовна</cp:lastModifiedBy>
  <cp:lastPrinted>2021-06-22T14:46:00Z</cp:lastPrinted>
  <dcterms:modified xsi:type="dcterms:W3CDTF">2021-06-22T07:47:00Z</dcterms:modified>
  <cp:revision>2</cp:revision>
  <dc:subject/>
  <dc:title>__________     №  _____</dc:title>
</cp:coreProperties>
</file>