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АДМИНИСТРАЦИЯ КОЛПАШЕВСКОГО РАЙОНА ТОМСКОЙ ОБЛАСТИ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40"/>
          <w:lang w:val="ru-RU"/>
        </w:rPr>
      </w:pPr>
      <w:r>
        <w:rPr>
          <w:b/>
          <w:sz w:val="28"/>
          <w:szCs w:val="40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7.06.2011</w:t>
        <w:tab/>
        <w:t xml:space="preserve">  </w:t>
        <w:tab/>
        <w:t>№    631</w:t>
      </w:r>
    </w:p>
    <w:p>
      <w:pPr>
        <w:pStyle w:val="Normal"/>
        <w:jc w:val="both"/>
        <w:rPr/>
      </w:pPr>
      <w:r>
        <w:rPr/>
        <w:t>г.Колпашево</w:t>
      </w:r>
    </w:p>
    <w:tbl>
      <w:tblPr>
        <w:tblW w:w="8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3"/>
      </w:tblGrid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ind w:left="4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799"/>
      </w:tblGrid>
      <w:tr>
        <w:trPr/>
        <w:tc>
          <w:tcPr>
            <w:tcW w:w="666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 использовании бюджетных ассигнований резервного фонда финансирования непредвиденных расходов    Администрации Томской области на софинансирование расходов для ремонта и (или) переустройства жилых помещений граждан, не состоящих на учёте в качестве нуждающихся в улучшении жилищных условий и не реализовавших свое право на улучшение жилищных условий за счёт средств федерального и областного бюджетов в 2009-2011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4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/>
        <w:t>На основании распоряжения Администрации Томской области от 06.05.2011 № 382-ра, «О выделении бюджетных ассигнований бюджетам муниципальных образований Томской области»</w:t>
      </w:r>
      <w:r>
        <w:rPr>
          <w:szCs w:val="28"/>
        </w:rPr>
        <w:t xml:space="preserve">, решения Думы Колпашевского района от 26.12.2008 № 586 «О порядке расходования бюджетных ассигнований, выделенных бюджету муниципального образования «Колпашевский район» из резервного фонда финансирования непредвиденных расходов Администрации Томской области и резервного фонда Администрации Томской области по ликвидации последствий стихийных бедствий и других чрезвычайных ситуаций»,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ЯЮ:  </w:t>
      </w:r>
    </w:p>
    <w:p>
      <w:pPr>
        <w:pStyle w:val="TextBody"/>
        <w:ind w:firstLine="720"/>
        <w:rPr/>
      </w:pPr>
      <w:r>
        <w:rPr/>
        <w:t xml:space="preserve">1. Бюджетные    ассигнования,     выделенные   из    резервного      фонда финансирования непредвиденных расходов Администрации Томской области на софинансирование расходов для ремонта и (или) </w:t>
      </w:r>
      <w:r>
        <w:rPr>
          <w:szCs w:val="28"/>
        </w:rPr>
        <w:t xml:space="preserve">переустройства жилых помещений граждан, не стоящих на учёте в качестве нуждающихся в улучшении жилищных условий и не реализовавших свое право на улучшение жилищных условий за счёт средств федерального и областного бюджетов в 2009-2011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</w:t>
      </w:r>
      <w:r>
        <w:rPr/>
        <w:t xml:space="preserve">не вступивших в повторный брак, в размере 1 000 000 (Один миллион) рублей (далее – бюджетные ассигнования) направляются на софинансирование расходов муниципального образования «Колпашевский район» по предоставлению социальной помощи на ремонт и (или) </w:t>
      </w:r>
      <w:r>
        <w:rPr>
          <w:szCs w:val="28"/>
        </w:rPr>
        <w:t xml:space="preserve">переустройство жилых помещений граждан, не состоящих на учёте в качестве нуждающихся в улучшении жилищных условий и не реализовавших свое право на улучшение жилищных условий за счёт средств федерального и областного бюджетов в 2009-2011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</w:t>
      </w:r>
      <w:r>
        <w:rPr/>
        <w:t xml:space="preserve">не вступивших в повторный брак. </w:t>
      </w:r>
    </w:p>
    <w:p>
      <w:pPr>
        <w:pStyle w:val="TextBody"/>
        <w:ind w:firstLine="720"/>
        <w:rPr/>
      </w:pPr>
      <w:r>
        <w:rPr/>
        <w:t xml:space="preserve">2. Бюджетные   ассигнования  расходуются в соответствии с Порядком, утверждённым решением Думы Колпашевского района от 20.06.2011 № 73  «О порядке предоставления за счёт средств бюджета муниципального образования «Колпашевский район» социальной помощи на ремонт и (или) </w:t>
      </w:r>
      <w:r>
        <w:rPr>
          <w:szCs w:val="28"/>
        </w:rPr>
        <w:t xml:space="preserve">переустройство жилых помещений граждан, не состоящих на учёте в качестве нуждающихся в улучшении жилищных условий и не реализовавших свое право на улучшение жилищных условий за счёт средств федерального и областного бюджетов в 2009-2011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</w:t>
      </w:r>
      <w:r>
        <w:rPr/>
        <w:t>не вступивших в повторный брак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Администрации        Колпашевского   района    обеспечить     целевое использование бюджетных ассигнований до 30.12.2011 и в срок до 31.01.2012  предоставить отчёт в Департамент финансов Томской области с приложением документов, подтверждающих их целевое использовани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 Опубликовать   настоящее   постановление    в    Ведомостях     органов местного самоуправления Колпашевского района и разместить на официальном Интернет-сайте муниципального образования «Колпашевский район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 Контроль за выполнением  постановления возложить на заместителя Главы района по управлению делами Петрову Т.А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района                                                                                В.И.Шафрыгин</w:t>
      </w:r>
    </w:p>
    <w:p>
      <w:pPr>
        <w:pStyle w:val="Normal"/>
        <w:jc w:val="both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Т.Б. Бардако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 27 4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b/>
      <w:bCs/>
      <w:sz w:val="2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ru-RU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  <w:lang w:val="ru-RU"/>
    </w:rPr>
  </w:style>
  <w:style w:type="paragraph" w:styleId="TextBodyIndent">
    <w:name w:val="Body Text Indent"/>
    <w:basedOn w:val="Normal"/>
    <w:pPr>
      <w:ind w:left="900" w:hanging="0"/>
      <w:jc w:val="center"/>
    </w:pPr>
    <w:rPr>
      <w:b/>
      <w:bCs/>
      <w:sz w:val="24"/>
      <w:lang w:val="ru-RU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ru-RU"/>
    </w:rPr>
  </w:style>
  <w:style w:type="paragraph" w:styleId="Style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05:00Z</dcterms:created>
  <dc:creator>ГАС ВЫБОРЫ</dc:creator>
  <dc:description/>
  <cp:keywords/>
  <dc:language>en-US</dc:language>
  <cp:lastModifiedBy>Татьяна В. Григоренко</cp:lastModifiedBy>
  <cp:lastPrinted>2011-06-27T16:05:00Z</cp:lastPrinted>
  <dcterms:modified xsi:type="dcterms:W3CDTF">2011-06-27T09:05:00Z</dcterms:modified>
  <cp:revision>2</cp:revision>
  <dc:subject/>
  <dc:title> 	</dc:title>
</cp:coreProperties>
</file>