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27.06.2011</w:t>
        <w:tab/>
        <w:tab/>
        <w:t>№         633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естр объектов собственности 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000" w:leader="none"/>
                <w:tab w:val="left" w:pos="6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Колпашевский район» и договор №  3  от 15.12.2006 «О передаче имущества,  находя-щегося в собственности муниципального образования «Колпашевский район»,  в оперативное управление муниципальному образовательному учреждению    дополни-тельного образования детей  «Детско-юношеская спортивная школа  имени О.Рахматулиной» г. Колпашево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существующих правоотношений в соответствие с  действующим законодательством 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свидетельства о государственной регистрации серия 70 АВ № 135169 от 15.06.2011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</w:t>
      </w:r>
      <w:r>
        <w:rPr>
          <w:sz w:val="28"/>
        </w:rPr>
        <w:t xml:space="preserve"> реестр объектов собственности муниципального образования «Колпашевский район» </w:t>
      </w:r>
      <w:r>
        <w:rPr>
          <w:sz w:val="28"/>
          <w:szCs w:val="28"/>
        </w:rPr>
        <w:t xml:space="preserve"> изменив  наименование и площадь застройки    объекта,    расположенного    по    адресу: г.Колпашево, Ленина улица, 52,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приняв их согласно приложению.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ind w:firstLine="709"/>
        <w:jc w:val="both"/>
        <w:rPr/>
      </w:pPr>
      <w:r>
        <w:rPr>
          <w:sz w:val="28"/>
          <w:szCs w:val="28"/>
        </w:rPr>
        <w:t>2. Инициировать внесение   изменений</w:t>
      </w:r>
      <w:r>
        <w:rPr/>
        <w:t xml:space="preserve"> </w:t>
      </w:r>
      <w:r>
        <w:rPr>
          <w:sz w:val="28"/>
          <w:szCs w:val="28"/>
        </w:rPr>
        <w:t xml:space="preserve">  в   договор № 3 от 15.12.2006 «о передаче имущества, находящегося в собственности муниципального образования «Колпашевский район», в оперативное управление </w:t>
      </w:r>
      <w:r>
        <w:rPr>
          <w:sz w:val="28"/>
        </w:rPr>
        <w:t xml:space="preserve">муниципальному образовательному учреждению    дополнительного      образования   детей  «Детско-юношеская спортивная школа им. О. Рахматулиной»  г.Колпашево, </w:t>
      </w:r>
      <w:r>
        <w:rPr>
          <w:sz w:val="28"/>
          <w:szCs w:val="28"/>
        </w:rPr>
        <w:t xml:space="preserve">изложив приложение № 1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 к  договору №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5 декабря 2006 г. о передач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ущества в оперативное 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  <w:tab w:val="left" w:pos="7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 передаваемых в оперативное управление МОУ ДОД  «Детско-юношеская спортивна школа им.О.Рахматулиной» г.Колпашево по состоянию на 01.10.20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636"/>
        <w:gridCol w:w="964"/>
        <w:gridCol w:w="949"/>
        <w:gridCol w:w="1526"/>
        <w:gridCol w:w="600"/>
        <w:gridCol w:w="1060"/>
        <w:gridCol w:w="1103"/>
        <w:gridCol w:w="1162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,</w:t>
            </w:r>
          </w:p>
          <w:p>
            <w:pPr>
              <w:pStyle w:val="Normal"/>
              <w:ind w:left="-346" w:firstLine="3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сооруж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адио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улица, 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24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614,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626,03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лыж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. Чапаева, 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-19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8,00</w:t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/>
        <w:t xml:space="preserve">3. Указанные в п.1, 2 настоящего постановления мероприятия </w:t>
      </w:r>
      <w:r>
        <w:rPr>
          <w:szCs w:val="28"/>
        </w:rPr>
        <w:t>провести директору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4</w:t>
      </w:r>
      <w:r>
        <w:rPr/>
        <w:t>.</w:t>
      </w:r>
      <w:r>
        <w:rPr>
          <w:szCs w:val="28"/>
        </w:rPr>
        <w:t>Контроль за выполнением 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Л.А.Але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05 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 27.06.2011      №  6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1985"/>
        <w:gridCol w:w="2268"/>
        <w:gridCol w:w="1104"/>
        <w:gridCol w:w="2298"/>
      </w:tblGrid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застрой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-03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сооружений (стади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енина улица,  5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6221,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1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9:00Z</dcterms:created>
  <dc:creator>User</dc:creator>
  <dc:description/>
  <cp:keywords/>
  <dc:language>en-US</dc:language>
  <cp:lastModifiedBy>Татьяна В. Григоренко</cp:lastModifiedBy>
  <cp:lastPrinted>2011-06-27T15:49:00Z</cp:lastPrinted>
  <dcterms:modified xsi:type="dcterms:W3CDTF">2011-06-27T08:49:00Z</dcterms:modified>
  <cp:revision>2</cp:revision>
  <dc:subject/>
  <dc:title>ГЛАВА КОЛПАШЕВСКОГО РАЙОНА</dc:title>
</cp:coreProperties>
</file>