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7.06.2011</w:t>
        <w:tab/>
        <w:tab/>
        <w:t xml:space="preserve">   №         63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. Колпаш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 предоставления субсидии на компенсацию части затрат гражданам  -  владельцам   скота,   при транспортировке сена на пароме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мплексной программой социально – экономического развития муниципального образования «Колпашевский район» на 2008-2012 годы», утверждённой решением Думы Колпашевского района от 28.09.2007 № 36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Утвердить Положение о порядке предоставления субсидии на компенсацию части затрат гражданам-владельцам скота, при транспортировке сена на пароме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постановление Администрации Колпашевского района от 27.07.2010 № 978 «Об утверждении Положения о порядке предоставления адресной субсидии гражданам-владельцам скота при транспортировке сена на паром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районной газете «Советский Север», в Ведомостях органов местного самоуправления Колпашевского района, разместить на официальном Интернет-сайте муниципального образования «Колпашевский райо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постановления возложить на начальника отдела анализа и развития реального сектора экономики Администрации Колпашевского района Т.Д.Уша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В.И.Шафры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Д.Уш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02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олпашев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27.06.2011      №  6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субсидии на компенсацию части затрат гражданам-владельцам скота, при транспортировке сена на пар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. Положение определяет порядок предоставления </w:t>
      </w:r>
      <w:r>
        <w:rPr>
          <w:rFonts w:cs="Times New Roman" w:ascii="Times New Roman" w:hAnsi="Times New Roman"/>
          <w:sz w:val="28"/>
          <w:szCs w:val="28"/>
        </w:rPr>
        <w:t>субсидии на компенсацию части затрат гражданам-владельцам скота, при транспортировке сена на пароме</w:t>
      </w:r>
      <w:r>
        <w:rPr>
          <w:rFonts w:cs="Times New Roman" w:ascii="Times New Roman" w:hAnsi="Times New Roman"/>
          <w:sz w:val="28"/>
        </w:rPr>
        <w:t xml:space="preserve"> (далее – субсид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2. Субсидии предоставляются Администрацией Колпашевского района в пределах средств, предусмотренных на эти цели в бюджете муниципального образования  «Колпашевский район» на соответствующий финансов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3. Субсидии предоставляются Администрацией Колпашевского района гражданам - владельцам скота (далее – граждане) исходя из фактически понесённых гражданами затрат при транспортировке сена на пароме, но не более 3 000 рублей на одного гражданина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4. Субсидии предоставляются гражданам путём перечисления денежных средств на расчётный счёт организации, осуществившей транспортировку сена на паро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5. Транспортировка сена осуществляется  паромами по маршру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- «г.Колпашево – с.Озёрное – г.Колпашев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- «г.Колпашево – левый берег р.Оби – г.Колпаше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договором на оказание услуг по перевозке транспорта с грузом сена речным транспортом (паромом), заключённым между Администрацией Колпашевского района и организацией, эксплуатирующей  паромы в текуще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6. Гражданам – владельцам скота предоставляются талоны на перевозку сена на пароме (далее – талон) по форме, согласно приложению          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7. Лимит денежных средств талона составляет 3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8. Для получения талона гражданин предоставляет в отдел анализа и развития реального сектора экономики Администрации Колпашевского района (далее – отдел)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- заявление (приложение №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 справку ОГУ «Колпашевское межрайонное ветуправление» о наличии скота на начало текущего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9. Документы, указанные в п.8, принимаются отделом с момента заключения договора, указанного в п.5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10. Отдел в течение 3 рабочих дней со дня подачи заявления выдаёт гражданину талон на паромную переправу, при этом отрывной талон остаётся в отд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11. Порядок применения тал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1.1. Талон при осуществлении паромной переправы может быть использован гражданином многократно, в пределах установленного лимита денежных средств, согласно п.6 настоящего по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1.2. Гражданин при перевозке транспорта с грузом сена на пароме предъявляет талон капитану парома, для оформления каждого маршрута движения, при этом талон остаётся у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11.3. После того, как установленный на талон лимит денежных средств закончится, гражданин отдаёт талон капитану пар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11.4. Талон действителен с момента получения до окончания навигационного периода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11.5. В случае, если при перевозке транспорта с грузом сена на пароме, объём перевозимого груза превышает установленный талоном лимит денежных средств, гражданин доплачивает необходимую сумму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11.6. Если гражданин использовал установленный лимит талона не в полном объёме, но в дальнейшем по различным причинам не воспользовался услугами паромной переправы, в этом случае гражданин обязан передать талон в отд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12. В случае отсутствия у гражданина справки ОГУ «Колпашевское межрайонное ветуправление» о наличии скота на начало текущего месяца, заявление отделом не приним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13.Выдача талонов отделом прекращается в случае полного использования денежных средств, предусмотренных на эти цели в бюджете муниципального образования «Колпашевский район» на текущий финансовый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Положению о порядк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субсидии на компенсац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асти затрат гражданам-владельцам скот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транспортировке сена на паро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ЛОН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перевозку транспорта с грузом сена на паро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 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. владельца личного подсобного хозяй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___________________________________ 20    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на пароме о перевозке транспорта с грузом сена: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1293"/>
              <w:gridCol w:w="1990"/>
              <w:gridCol w:w="1305"/>
              <w:gridCol w:w="1417"/>
              <w:gridCol w:w="1276"/>
              <w:gridCol w:w="1701"/>
            </w:tblGrid>
            <w:tr>
              <w:trPr/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рка парома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перевозки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ршрут движ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рома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Марка транспорт-ного сред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бъём перевозимо-го груза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н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имость перевозки, 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пись капитана парома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и стоимость перевоз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: 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наименование организации, должность, подпись, расшифровка подписи ответственного должностного 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 района      ___________________/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(Ф.И.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ывной тал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н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 получен 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/___________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            (расшифровка подписи получившего талон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к Положению о порядк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субсидии на компенсац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асти затрат гражданам-владельцам скот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транспортировке сена на паро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дел анализа и развит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ьного сектора эконом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лпаш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_____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ыдать талон на перевозку транспорта с грузом сена на пароме  по маршруту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 справку ОГУ «Колпашевское межрайонное ветуправление» о наличии ск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_________________________ </w:t>
        <w:tab/>
        <w:tab/>
        <w:t xml:space="preserve">Подпись 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cs="Times New Roman"/>
      <w:b/>
      <w:sz w:val="3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33:00Z</dcterms:created>
  <dc:creator>Ushakova</dc:creator>
  <dc:description/>
  <cp:keywords/>
  <dc:language>en-US</dc:language>
  <cp:lastModifiedBy>Татьяна В. Григоренко</cp:lastModifiedBy>
  <cp:lastPrinted>2011-06-27T15:33:00Z</cp:lastPrinted>
  <dcterms:modified xsi:type="dcterms:W3CDTF">2011-06-27T08:33:00Z</dcterms:modified>
  <cp:revision>2</cp:revision>
  <dc:subject/>
  <dc:title/>
</cp:coreProperties>
</file>