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КОЛПА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1</w:t>
        <w:tab/>
        <w:tab/>
        <w:t xml:space="preserve">    №     6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ведении антикоррупционной экспертизы нормативных правовых актов и их проектов в Администрации Колпашевского райо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ст. 7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6.10.2003 № 131-ФЗ "Об   общих  принципах  организации местного самоуправления в Российской    Федерации",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ст.ст. 2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Федерального закона от 17.07.2009 № 172-ФЗ "Об антикоррупционной экспертизе нормативных правовых актов и проектов нормативных правовых актов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 Утвердить Положение о проведении антикоррупционной экспертизы нормативных правовых актов и их проектов в Администрации Колпашев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7"/>
            <w:szCs w:val="27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 Организационному отделу (Царегородцева Н.П.) правовые акты, регламентирующие процедуру согласования проектов правовых актов органов местного самоуправления Колпашевского района привести в соответствие с настоящим постановлением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Специалистам Администрации Колпашевского района осуществлять подготовку проектов нормативных правовых актов в Администрации Колпашевского района с учётом требований, изложенных в приложении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 Руководителям структурных подразделений Администрации Колпашевского района обеспечить выполнение настоящего постановле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“Колпашевский район”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 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В. Его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9 40</w:t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7.06.2011      №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6  </w:t>
      </w: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антикоррупционной экспертизы нормативных правовых актов и их проектов 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 В настоящем Порядке предусматривается процедура проведения антикоррупционной экспертизы действующих нормативных правовых актов в Администрации Колпашевского района (далее - правовых актов), проектов нормативных правовых актов в Администрации Колпашевского района, включая административные регламенты оказания муниципальных услуг, утверждаемые Главой Колпашевского района,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 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 Федерации,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 декабря 2008 г. № 273-ФЗ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 июля 2009 г.  № 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Томской области, органов местного самоуправления Колпашевского района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проводи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 июля 2009 г.  № 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ённо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6.02.2010 № 96 "Об антикоррупционной экспертизе нормативных правовых актов и проектов нормативных правовых актов" (далее - Методика), а также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Колпашевского района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4. Антикоррупционная экспертиза провод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при разработке проектов правовых актов - специалистами исполнителя проекта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огласования (визирования) проектов правовых актов в соответствии с Регламентом работы Администрации Колпашевского района - специалистами правового отдела Администрации Колпашевского района (далее - уполномоченное подразделе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применения правовых актов - специалистами уполномоченного подразделения, а также в случаях, определённых настоящим Порядком, структурного подразделения Администрации Колпашевского района, являвшегося исполнителем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5. 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 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Администрации Колпашевского района (далее - план проведения антикоррупционной экспертизы). Проект распоряжения Администрации Колпашевского района об утверждении плана проведения антикоррупционной экспертизы правовых актов готовится уполномоченным подразделением, исходя из текущих приоритетов социально-экономического развития Колпашевского района, с учётом предложений руководителей структурных подразделений Администрации Колпа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 Внеплановая антикоррупционная экспертиза правовых актов проводится в случаях:</w:t>
      </w:r>
    </w:p>
    <w:p>
      <w:pPr>
        <w:pStyle w:val="Normal"/>
        <w:ind w:firstLine="720"/>
        <w:jc w:val="both"/>
        <w:rPr/>
      </w:pPr>
      <w:bookmarkStart w:id="16" w:name="sub_17"/>
      <w:bookmarkStart w:id="17" w:name="sub_17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) внесения в Администрацию Колпашевского района требования в порядке  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и    9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 января 1992 г.  № 2202-1 "О прокуратуре Российской Федерации";</w:t>
      </w:r>
    </w:p>
    <w:p>
      <w:pPr>
        <w:pStyle w:val="Normal"/>
        <w:ind w:firstLine="720"/>
        <w:jc w:val="both"/>
        <w:rPr/>
      </w:pPr>
      <w:bookmarkStart w:id="18" w:name="sub_171"/>
      <w:bookmarkStart w:id="19" w:name="sub_17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 поступления в Администрацию Колпашевского района заключения по результатам антикоррупционной экспертизы, проведённой Управлением Министерства юстиции Российской Федерации по Томской области;</w:t>
      </w:r>
    </w:p>
    <w:p>
      <w:pPr>
        <w:pStyle w:val="Normal"/>
        <w:ind w:firstLine="720"/>
        <w:jc w:val="both"/>
        <w:rPr/>
      </w:pPr>
      <w:bookmarkStart w:id="20" w:name="sub_172"/>
      <w:bookmarkStart w:id="21" w:name="sub_17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 установления необходимости проведения антикоррупционной экспертизы действующего правового акта в процессе исполнения уполномоченным подразделением функции по проведению правовой экспертизы проектов нормативных правовых актов Администрации Колпашевского района, связанных с действующим правовым актом;</w:t>
      </w:r>
    </w:p>
    <w:p>
      <w:pPr>
        <w:pStyle w:val="Normal"/>
        <w:ind w:firstLine="720"/>
        <w:jc w:val="both"/>
        <w:rPr/>
      </w:pPr>
      <w:bookmarkStart w:id="22" w:name="sub_173"/>
      <w:bookmarkStart w:id="23" w:name="sub_17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 принятия решения о необходимости проведения антикоррупционной экспертизы действующего правового акта заместителем Главы района по управлению делами.</w:t>
      </w:r>
    </w:p>
    <w:p>
      <w:pPr>
        <w:pStyle w:val="Normal"/>
        <w:ind w:firstLine="720"/>
        <w:jc w:val="both"/>
        <w:rPr/>
      </w:pPr>
      <w:bookmarkStart w:id="24" w:name="sub_174"/>
      <w:bookmarkStart w:id="25" w:name="sub_1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 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 Колпашевского района, принимает специалист уполномоченного подразделения.</w:t>
      </w:r>
    </w:p>
    <w:p>
      <w:pPr>
        <w:pStyle w:val="Normal"/>
        <w:ind w:firstLine="720"/>
        <w:jc w:val="both"/>
        <w:rPr/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Решение о проведении плановой антикоррупционной экспертизы правового акта принимает Глава Колпашевского района посредством утверждения распоряжения, указанного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 6 главы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й антикоррупционной экспертизы правового акта принимает заместитель Главы района по управлению делами, которое оформляется в виде резолюции к соответствующим документам.</w:t>
      </w:r>
    </w:p>
    <w:p>
      <w:pPr>
        <w:pStyle w:val="Normal"/>
        <w:ind w:firstLine="720"/>
        <w:jc w:val="both"/>
        <w:rPr/>
      </w:pPr>
      <w:bookmarkStart w:id="27" w:name="sub_19"/>
      <w:bookmarkEnd w:id="27"/>
      <w:r>
        <w:rPr>
          <w:rFonts w:cs="Times New Roman" w:ascii="Times New Roman" w:hAnsi="Times New Roman"/>
          <w:sz w:val="28"/>
          <w:szCs w:val="28"/>
        </w:rPr>
        <w:t>9. Не проводится антикоррупционная экспертиза отменённых или признанных утратившими силу правовых актов, а также правовых актов, в отношении которых специалистами уполномоченного подразделения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9"/>
      <w:bookmarkStart w:id="29" w:name="sub_19"/>
      <w:bookmarkEnd w:id="2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102"/>
      <w:r>
        <w:rPr>
          <w:rFonts w:cs="Times New Roman" w:ascii="Times New Roman" w:hAnsi="Times New Roman"/>
          <w:color w:val="000000"/>
          <w:sz w:val="28"/>
          <w:szCs w:val="28"/>
        </w:rPr>
        <w:t>2. Процедура проведения антикоррупционной экспертизы</w:t>
        <w:br/>
        <w:t>проектов правовых актов и оформления заключения</w:t>
        <w:br/>
      </w:r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"/>
      <w:bookmarkEnd w:id="31"/>
      <w:r>
        <w:rPr>
          <w:rFonts w:cs="Times New Roman" w:ascii="Times New Roman" w:hAnsi="Times New Roman"/>
          <w:sz w:val="28"/>
          <w:szCs w:val="28"/>
        </w:rPr>
        <w:t>10. 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ind w:firstLine="720"/>
        <w:jc w:val="both"/>
        <w:rPr/>
      </w:pPr>
      <w:bookmarkStart w:id="32" w:name="sub_110"/>
      <w:bookmarkEnd w:id="32"/>
      <w:r>
        <w:rPr>
          <w:rFonts w:cs="Times New Roman" w:ascii="Times New Roman" w:hAnsi="Times New Roman"/>
          <w:sz w:val="28"/>
          <w:szCs w:val="28"/>
        </w:rPr>
        <w:t>Специалисты уполномоченного подразделения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, муниципальной службы, предоставления, изменения или отмены социальных гарантий лицам, замещающим (замещавшим) муниципальные должности в Администрации Колпашевского района, органах Администрации Колпашевского района, должности муниципальной службы в Администрации Колпашевского района, органах Администрации Колпашевского района, а также вопросы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в уполномоченном подразделении проводится в течение двух рабочих дней (не включает время на согласование (визирование) проектов правовых актов в соответствии с Регламентом работы Администрации Колпашевского район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1"/>
      <w:r>
        <w:rPr>
          <w:rFonts w:cs="Times New Roman" w:ascii="Times New Roman" w:hAnsi="Times New Roman"/>
          <w:sz w:val="28"/>
          <w:szCs w:val="28"/>
        </w:rPr>
        <w:t>11. При осуществлении антикоррупционной экспертизы проекта правового акта специалисты структурного подразделения Администрации Колпашевского района, являющегося исполнителем проекта правового акта, а также уполномоченного подразделения обязаны установить наличие или отсутствие всех предусмотренных Методикой коррупциогенных факторов, в том числе для оценки регулирующего воздействия проекта правового акта на состояние конкурентной среды - коррупциогенного фактора, предусмотренного подпунктом а) пункта 4 Методики.</w:t>
      </w:r>
      <w:bookmarkStart w:id="34" w:name="sub_112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ind w:firstLine="720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ённой специалистом уполномоченного подразделения антикоррупционной экспертизы в тексте проекта правового акта коррупциогенных факторов, определённых Методикой, специалист уполномоченного подразделения составляет мотивированное заклю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дении специалистом уполномоченного подразделения антикоррупционной экспертизы проекта правового акта в тексте данного проекта коррупциогенных факторов не выявлено, данный проект визируется без составления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5" w:name="sub_103"/>
      <w:r>
        <w:rPr>
          <w:rFonts w:cs="Times New Roman" w:ascii="Times New Roman" w:hAnsi="Times New Roman"/>
          <w:color w:val="000000"/>
          <w:sz w:val="28"/>
          <w:szCs w:val="28"/>
        </w:rPr>
        <w:t>3. Процедура проведения антикоррупционной экспертизы</w:t>
        <w:br/>
        <w:t>правовых актов и оформления заключения</w:t>
        <w:br/>
      </w:r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3"/>
      <w:bookmarkEnd w:id="36"/>
      <w:r>
        <w:rPr>
          <w:rFonts w:cs="Times New Roman" w:ascii="Times New Roman" w:hAnsi="Times New Roman"/>
          <w:sz w:val="28"/>
          <w:szCs w:val="28"/>
        </w:rPr>
        <w:t>13. Плановая антикорупционная экспертиза правовых актов проводится специалистами уполномоченного подразделения в срок, установленный в плане проведения антикоррупционной экспертизы правовых актов.</w:t>
      </w:r>
    </w:p>
    <w:p>
      <w:pPr>
        <w:pStyle w:val="Normal"/>
        <w:ind w:firstLine="720"/>
        <w:jc w:val="both"/>
        <w:rPr/>
      </w:pPr>
      <w:bookmarkStart w:id="37" w:name="sub_113"/>
      <w:bookmarkEnd w:id="37"/>
      <w:r>
        <w:rPr>
          <w:rFonts w:cs="Times New Roman" w:ascii="Times New Roman" w:hAnsi="Times New Roman"/>
          <w:sz w:val="28"/>
          <w:szCs w:val="28"/>
        </w:rPr>
        <w:t>Внеплановая антикоррупционная экспертиза правовых актов по решению заместителя главы района по управлению делами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неплановой антикоррупционной экспертизы по основаниям, установленным в </w:t>
      </w:r>
      <w:hyperlink w:anchor="sub_1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х 1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w:anchor="sub_1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)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 1 настоящего Порядка, осуществляется специалистами уполномоченного подразделения с привлечением специалистов структурного подразделения Администрации Колпашевского района, являвшегося исполнителем правового акта, в сроки, установленные федеральным законодательством для рассмотрения требования, внесенного в порядк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и 9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7 января 1992 г.  № 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4"/>
      <w:bookmarkEnd w:id="38"/>
      <w:r>
        <w:rPr>
          <w:rFonts w:cs="Times New Roman" w:ascii="Times New Roman" w:hAnsi="Times New Roman"/>
          <w:sz w:val="28"/>
          <w:szCs w:val="28"/>
        </w:rPr>
        <w:t>14. При осуществлении антикоррупционной экспертизы правового акта специалист уполномоченного подразделения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4"/>
      <w:bookmarkStart w:id="40" w:name="sub_1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5. 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 16 главы 3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5"/>
      <w:bookmarkEnd w:id="41"/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, специалист уполномоченного подразделения отражает это в своем заключении.</w:t>
      </w:r>
    </w:p>
    <w:p>
      <w:pPr>
        <w:pStyle w:val="Normal"/>
        <w:ind w:firstLine="720"/>
        <w:jc w:val="both"/>
        <w:rPr/>
      </w:pPr>
      <w:bookmarkStart w:id="42" w:name="sub_116"/>
      <w:bookmarkEnd w:id="42"/>
      <w:r>
        <w:rPr>
          <w:rFonts w:cs="Times New Roman" w:ascii="Times New Roman" w:hAnsi="Times New Roman"/>
          <w:sz w:val="28"/>
          <w:szCs w:val="28"/>
        </w:rPr>
        <w:t xml:space="preserve">16. Результаты внеплановой антикоррупционной экспертизы, проведенной по основаниям, указанным в </w:t>
      </w:r>
      <w:hyperlink w:anchor="sub_1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х 1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w:anchor="sub_1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)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 1 настоящего Порядка, оформляются в виде письменного ответа за подписью главы Колпа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16"/>
      <w:bookmarkStart w:id="44" w:name="sub_116"/>
      <w:bookmarkEnd w:id="44"/>
    </w:p>
    <w:p>
      <w:pPr>
        <w:pStyle w:val="Heading1"/>
        <w:rPr/>
      </w:pPr>
      <w:bookmarkStart w:id="45" w:name="sub_10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4. Подготовка и направление заключения по результатам</w:t>
        <w:br/>
        <w:t>проведенной антикоррупционной экспертизы,</w:t>
        <w:br/>
        <w:t>учёт результатов антикоррупционной экспертизы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4"/>
      <w:bookmarkStart w:id="47" w:name="sub_1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7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7"/>
      <w:bookmarkEnd w:id="48"/>
      <w:r>
        <w:rPr>
          <w:rFonts w:cs="Times New Roman" w:ascii="Times New Roman" w:hAnsi="Times New Roman"/>
          <w:sz w:val="28"/>
          <w:szCs w:val="28"/>
        </w:rPr>
        <w:t>1) дата и место подготовки заключения, данные о проводящем антикоррупционную экспертизу уполномоченном подразделении, специалисте уполномоченного подразд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ание для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 или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едложения о способах устранения (нейтрализации) коррупциогенных факторов.</w:t>
      </w:r>
    </w:p>
    <w:p>
      <w:pPr>
        <w:pStyle w:val="Normal"/>
        <w:ind w:firstLine="720"/>
        <w:jc w:val="both"/>
        <w:rPr/>
      </w:pPr>
      <w:bookmarkStart w:id="49" w:name="sub_118"/>
      <w:bookmarkEnd w:id="49"/>
      <w:r>
        <w:rPr>
          <w:rFonts w:cs="Times New Roman" w:ascii="Times New Roman" w:hAnsi="Times New Roman"/>
          <w:sz w:val="28"/>
          <w:szCs w:val="28"/>
        </w:rPr>
        <w:t>18. Выводы,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8"/>
      <w:bookmarkStart w:id="51" w:name="sub_1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9. Заключение по результатам проведённой антикоррупционной экспертизы правового акта (проекта правового акта) оформляется на бланке уполномоченного подразделения и подписывается его руково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9"/>
      <w:bookmarkStart w:id="53" w:name="sub_12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0. Заключение по результатам проведенной антикоррупционной экспертизы проекта правового акта вместе с данным проектом возвращается уполномоченным подразделением должностному лицу, представившему проект правового акта, для устранения замечаний.</w:t>
      </w:r>
    </w:p>
    <w:p>
      <w:pPr>
        <w:pStyle w:val="Normal"/>
        <w:ind w:firstLine="720"/>
        <w:jc w:val="both"/>
        <w:rPr/>
      </w:pPr>
      <w:bookmarkStart w:id="54" w:name="sub_120"/>
      <w:bookmarkStart w:id="55" w:name="sub_1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1. Оформленное по результатам проведённой антикоррупционной экспертизы правового акта заключение направляется уполномоченным подразделением в структурное подразделение Администрации Колпашевского района, являвшееся исполнителем правового акта, для устранения выявленных коррупциогенных факторов в действующем правовом акте и информирования уполномоченного подразделения о принятых мерах.</w:t>
      </w:r>
    </w:p>
    <w:p>
      <w:pPr>
        <w:pStyle w:val="Normal"/>
        <w:ind w:firstLine="720"/>
        <w:jc w:val="both"/>
        <w:rPr/>
      </w:pPr>
      <w:bookmarkStart w:id="56" w:name="sub_121"/>
      <w:bookmarkEnd w:id="56"/>
      <w:r>
        <w:rPr>
          <w:rFonts w:cs="Times New Roman" w:ascii="Times New Roman" w:hAnsi="Times New Roman"/>
          <w:sz w:val="28"/>
          <w:szCs w:val="28"/>
        </w:rPr>
        <w:t>Заключение по результатам проведённой антикоррупционной экспертизы правового акта, в котором уполномоченным подразделением сделаны выводы об отсутствии в тексте правового акта коррупциогенных факторов, подлежит хранению в уполномоченном подразделении без направления его экземпляра в структурное подразделение Администрации Колпашевского района, являвшееся исполнителем правового акта.</w:t>
      </w:r>
    </w:p>
    <w:p>
      <w:pPr>
        <w:pStyle w:val="Normal"/>
        <w:ind w:firstLine="720"/>
        <w:jc w:val="both"/>
        <w:rPr/>
      </w:pPr>
      <w:bookmarkStart w:id="57" w:name="sub_122"/>
      <w:bookmarkEnd w:id="57"/>
      <w:r>
        <w:rPr>
          <w:rFonts w:cs="Times New Roman" w:ascii="Times New Roman" w:hAnsi="Times New Roman"/>
          <w:sz w:val="28"/>
          <w:szCs w:val="28"/>
        </w:rPr>
        <w:t>22. Руководитель структурного подразделения Администрации Колпашевского района обязан представить в уполномоченное подразделение информацию о принятых мерах по устранению коррупциогенных факторов, отраженных специалистом уполномоченного подразделения в заключении по результатам проведенн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8" w:name="sub_122"/>
      <w:bookmarkEnd w:id="58"/>
      <w:r>
        <w:rPr>
          <w:rFonts w:cs="Times New Roman" w:ascii="Times New Roman" w:hAnsi="Times New Roman"/>
          <w:sz w:val="28"/>
          <w:szCs w:val="28"/>
        </w:rPr>
        <w:t>Сроки для принятия структурным подразделением Администрации Колпашевского района мер по устранению коррупциогенных факторов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лане проведения антикоррупционн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заключении уполномоченного подразделения по результатам проведенной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9" w:name="sub_123"/>
      <w:bookmarkEnd w:id="59"/>
      <w:r>
        <w:rPr>
          <w:rFonts w:cs="Times New Roman" w:ascii="Times New Roman" w:hAnsi="Times New Roman"/>
          <w:sz w:val="28"/>
          <w:szCs w:val="28"/>
        </w:rPr>
        <w:t>23. 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 Колпашевского района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23"/>
      <w:bookmarkStart w:id="61" w:name="sub_123"/>
      <w:bookmarkEnd w:id="6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Подзаголовок Знак"/>
    <w:qFormat/>
    <w:rPr>
      <w:rFonts w:cs="Times New Roman"/>
      <w:b/>
      <w:bCs/>
      <w:sz w:val="36"/>
      <w:szCs w:val="36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8" TargetMode="External"/><Relationship Id="rId3" Type="http://schemas.openxmlformats.org/officeDocument/2006/relationships/hyperlink" Target="garantf1://95958.2" TargetMode="External"/><Relationship Id="rId4" Type="http://schemas.openxmlformats.org/officeDocument/2006/relationships/hyperlink" Target="garantf1://95958.3" TargetMode="External"/><Relationship Id="rId5" Type="http://schemas.openxmlformats.org/officeDocument/2006/relationships/hyperlink" Target="garantf1://97633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95958.0" TargetMode="External"/><Relationship Id="rId9" Type="http://schemas.openxmlformats.org/officeDocument/2006/relationships/hyperlink" Target="garantf1://95958.0" TargetMode="External"/><Relationship Id="rId10" Type="http://schemas.openxmlformats.org/officeDocument/2006/relationships/hyperlink" Target="garantf1://97633.1000" TargetMode="External"/><Relationship Id="rId11" Type="http://schemas.openxmlformats.org/officeDocument/2006/relationships/hyperlink" Target="garantf1://97633.0" TargetMode="External"/><Relationship Id="rId12" Type="http://schemas.openxmlformats.org/officeDocument/2006/relationships/hyperlink" Target="garantf1://10064358.91" TargetMode="External"/><Relationship Id="rId13" Type="http://schemas.openxmlformats.org/officeDocument/2006/relationships/hyperlink" Target="garantf1://10064358.9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6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7:00Z</dcterms:created>
  <dc:creator>НПП "Гарант-Сервис"</dc:creator>
  <dc:description>Документ экспортирован из системы ГАРАНТ</dc:description>
  <dc:language>en-US</dc:language>
  <cp:lastModifiedBy>Калинин Андрей Евгеньевич</cp:lastModifiedBy>
  <cp:lastPrinted>2011-06-27T15:24:00Z</cp:lastPrinted>
  <dcterms:modified xsi:type="dcterms:W3CDTF">2025-02-19T09:47:00Z</dcterms:modified>
  <cp:revision>2</cp:revision>
  <dc:subject/>
  <dc:title>АДМИНИСТРАЦИЯ  КОЛПАШЕВСКОГО РАЙОНА ТОМСКОЙ ОБЛАСТИ</dc:title>
</cp:coreProperties>
</file>