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11</w:t>
        <w:tab/>
        <w:tab/>
        <w:t xml:space="preserve">   №   63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09.06.2011 № 40-р-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», распоряжением Администрации Томской области от 09.06.2011 № 40-р-в «О выделении бюджетных ассигнований из резервного фонда финансирования непредвиденных расходов Администрации Том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Бюджетные ассигнования в размере 99,86 тыс. рублей, выделенные бюджету муниципального образования «Колпашевский район» из фонда финансирования непредвиденных расходов Администрации Томской области в соответствии с распоряжением Администрации Томской области от 09.06.2011 № 40-р-в, направляются в виде иных межбюджетных трансфертов (далее – ИМБТ) бюджету муниципального образования «Чажемтовское сельское поселение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 Средства    ИМБТ    бюджету    Чажемтовского     сельского поселения направляются на приобретение материалов для ремонта квартир малообеспеченных пенсионеров в с.Чажемто: ул.Зеленая, 6, кв. 2; ул.Молодежная, 17, кв. 2; ул.Молодежная, 4, кв. 1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 Администрации      Чажемтовского      сельского   поселения обеспечить соответственно целевое использование средств ИМБТ в срок до 01.11.2011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 Администрации      Чажемтовского      сельского   поселения представить отчёт в Управление финансов и экономической политики Администрации Колпашевского района (далее – УФЭП) об использовании средств ИМБТ с приложением документов, подтверждающих их целевое использование, в срок  до 15.11.2011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 УФЭП в срок до 01.12.2011 представить вышеуказанный отчёт в Департамент финансов Томской обла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 Остатки      неиспользованных     средств   ИМБТ   подлежат возврату в областной бюджет одновременно с предоставлением отчёта в соответствии с п. 4 настоящего постановл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7. Контроль   за   выполнением   настоящего     постановления  возложить   на   заместителя   Главы  района по управлению делами Т.А.Петр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В.И.Шафрыг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Т.Б.Бардакова</w:t>
      </w:r>
    </w:p>
    <w:p>
      <w:pPr>
        <w:pStyle w:val="TextBody"/>
        <w:rPr>
          <w:szCs w:val="24"/>
        </w:rPr>
      </w:pPr>
      <w:r>
        <w:rPr>
          <w:szCs w:val="24"/>
        </w:rPr>
        <w:t>5 27 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0:00Z</dcterms:created>
  <dc:creator>ГАС ВЫБОРЫ</dc:creator>
  <dc:description/>
  <cp:keywords/>
  <dc:language>en-US</dc:language>
  <cp:lastModifiedBy>Татьяна В. Григоренко</cp:lastModifiedBy>
  <cp:lastPrinted>2011-06-28T12:10:00Z</cp:lastPrinted>
  <dcterms:modified xsi:type="dcterms:W3CDTF">2011-06-28T05:10:00Z</dcterms:modified>
  <cp:revision>2</cp:revision>
  <dc:subject/>
  <dc:title> 	</dc:title>
</cp:coreProperties>
</file>