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0                                                                                                          № 63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дополнительного образования «Детско-юношеский центр» от 02.06.2020 №184 и ходатайства муниципального бюджетного общеобразовательного учреждения «Средняя общеобразовательная школа №5» от 03.06.2020 №31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бюджетного учреждения дополнительного образования «Детско-юношеский центр» г.Колпашево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 xml:space="preserve">муниципальному бюджетному общеобразовательному учреждению «Средняя общеобразовательная школа №5»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8.06.2020 № 6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бюджетного учреждения дополнительного образования «Детско-юношеский центр» в муниципальную казну муниципального образования «Колпашевский рай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091"/>
        <w:gridCol w:w="2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д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-во, (шт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ансовая стоимость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нок зато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Т-93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 76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нок фуговально-п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6-121У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 06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анок сверли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Н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 40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нок токарно-винторе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В*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2 66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нок токарно-фре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ШУ-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7 687,84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3:00Z</dcterms:created>
  <dc:creator>Татьяна В. Григоренко</dc:creator>
  <dc:description/>
  <dc:language>en-US</dc:language>
  <cp:lastModifiedBy>Григоренко Татьяна Викторовна</cp:lastModifiedBy>
  <cp:lastPrinted>2020-06-08T14:41:00Z</cp:lastPrinted>
  <dcterms:modified xsi:type="dcterms:W3CDTF">2020-06-08T07:43:00Z</dcterms:modified>
  <cp:revision>2</cp:revision>
  <dc:subject/>
  <dc:title>__________     №  _____</dc:title>
</cp:coreProperties>
</file>