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5" y="0"/>
                      <wp:lineTo x="-405" y="21328"/>
                      <wp:lineTo x="21600" y="21328"/>
                      <wp:lineTo x="21600" y="0"/>
                      <wp:lineTo x="-405" y="0"/>
                    </wp:wrapPolygon>
                  </wp:wrapTight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КОЛПАШЕ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2.2023                                                                                                                   №   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/>
      </w:pPr>
      <w:r>
        <w:rPr>
          <w:rFonts w:eastAsia="Calibri"/>
          <w:sz w:val="26"/>
          <w:szCs w:val="26"/>
        </w:rPr>
        <w:t>О внесении изменений в приложение к постановлению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  <w:t>Администрации Колпашевского района от 22.12.2021 № 1508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программы «Развитие транспортной инфраструктуры в Колпашевском район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«а» пункта 5.13.1 и подпункта «в» пункта 5.13.2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, утверждённого постановлением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, с целью приведения </w:t>
      </w:r>
      <w:r>
        <w:rPr>
          <w:rFonts w:eastAsia="Calibri"/>
          <w:sz w:val="26"/>
          <w:szCs w:val="26"/>
        </w:rPr>
        <w:t>муниципальной программы «Развитие транспортной инфраструктуры в Колпашевском районе» в соответствие с решением Думы Колпашевского района от 29.11.2021 № 140 «О бюджете муниципального образования «Колпашевский район» на 2022 год и на плановый период 2023 и 2024 годов»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 </w:t>
      </w:r>
      <w:r>
        <w:rPr>
          <w:rFonts w:eastAsia="Calibri"/>
          <w:bCs/>
          <w:sz w:val="26"/>
          <w:szCs w:val="26"/>
        </w:rPr>
        <w:t xml:space="preserve">решением Думы Колпашевского района от 29.01.2016 № 1 «Об утверждении </w:t>
      </w:r>
      <w:r>
        <w:rPr>
          <w:rFonts w:eastAsia="Calibri"/>
          <w:sz w:val="26"/>
          <w:szCs w:val="26"/>
        </w:rPr>
        <w:t>Стратегии социально-экономического развития Колпашевского района до 2030 года», постановление Администрации Колпашевского района от 16.05.2022 № 648 «Об утверждении плана мероприятий по реализации Стратегии социально-экономического развития Колпашевского района до 2030 года»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 xml:space="preserve">1. Внести в приложение к </w:t>
      </w:r>
      <w:r>
        <w:rPr>
          <w:rFonts w:eastAsia="Calibri"/>
          <w:sz w:val="26"/>
          <w:szCs w:val="26"/>
        </w:rPr>
        <w:t xml:space="preserve">постановлению Администрации Колпашевского района </w:t>
      </w:r>
      <w:r>
        <w:rPr>
          <w:sz w:val="26"/>
          <w:szCs w:val="26"/>
        </w:rPr>
        <w:t>от 22.12.2021 № 1508 «Об утверждении муниципальной программы «Развитие транспортной инфраструктуры в Колпашевском районе» (в редакции постановления Администрации Колпашевского района от 18.02.2022 № 205) следующие измене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 xml:space="preserve">1) 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аспорт муниципальной программы «Развитие транспортной инфраструктуры в Колпашевском районе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6"/>
          <w:szCs w:val="26"/>
          <w:u w:val="single"/>
        </w:rPr>
        <w:t>«</w:t>
      </w:r>
      <w:r>
        <w:rPr>
          <w:sz w:val="26"/>
          <w:szCs w:val="26"/>
          <w:u w:val="single"/>
          <w:lang w:val="en-US"/>
        </w:rPr>
        <w:t>I</w:t>
      </w:r>
      <w:r>
        <w:rPr>
          <w:sz w:val="26"/>
          <w:szCs w:val="26"/>
          <w:u w:val="single"/>
        </w:rPr>
        <w:t>. Паспорт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тие транспортной инфраструктуры в Колпашевском районе»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4"/>
        <w:gridCol w:w="4068"/>
        <w:gridCol w:w="690"/>
        <w:gridCol w:w="825"/>
        <w:gridCol w:w="825"/>
        <w:gridCol w:w="735"/>
        <w:gridCol w:w="735"/>
        <w:gridCol w:w="735"/>
        <w:gridCol w:w="735"/>
        <w:gridCol w:w="735"/>
        <w:gridCol w:w="735"/>
        <w:gridCol w:w="73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являющийся основанием для разработки муниципальной программы</w:t>
            </w:r>
          </w:p>
        </w:tc>
        <w:tc>
          <w:tcPr>
            <w:tcW w:w="11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Колпашевского района от 19.07.2021 № 887 «Об утверждении Перечня муниципальных программ муниципального образования «Колпашевский район»</w:t>
            </w:r>
          </w:p>
        </w:tc>
      </w:tr>
      <w:tr>
        <w:trPr>
          <w:trHeight w:val="4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11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хозяйства Администрации Колпашевского район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11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11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хозяйства Администрации Колпашевского района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ероприятий</w:t>
            </w:r>
          </w:p>
        </w:tc>
        <w:tc>
          <w:tcPr>
            <w:tcW w:w="11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/>
            </w:pPr>
            <w:r>
              <w:rPr>
                <w:sz w:val="26"/>
                <w:szCs w:val="26"/>
              </w:rPr>
              <w:t>Администрация Колпашевского района, Администрация Колпашевского городского поселения, Администрация Инкинского сельского поселения, Администрация Новоселовского сельского поселения, Администрация Новогоренского сельского поселения, Администрация Саровского сельского поселения, Администрация Чажемтовского сельского поселения (по согласованию)</w:t>
            </w:r>
          </w:p>
        </w:tc>
      </w:tr>
      <w:tr>
        <w:trPr>
          <w:trHeight w:val="12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ческая цель (задача, приоритет) социально-экономического развития Колпашевского района, на реализацию которых направлена муниципальная программа</w:t>
            </w:r>
          </w:p>
        </w:tc>
        <w:tc>
          <w:tcPr>
            <w:tcW w:w="11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Наращивание экономического потенциала и территориальное развитие Колпашевского района, в том числе за счет создания условий для инвестиций и предпринимательства, развития инфраструктуры в Колпашевском район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сохранение и развитие транспортной инфраструктуры в Колпашевском районе</w:t>
            </w:r>
          </w:p>
        </w:tc>
      </w:tr>
      <w:tr>
        <w:trPr>
          <w:trHeight w:val="37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11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охранение и развитие транспортной инфраструктуры в Колпашевском районе</w:t>
            </w:r>
          </w:p>
        </w:tc>
      </w:tr>
      <w:tr>
        <w:trPr>
          <w:trHeight w:val="1749" w:hRule="atLeast"/>
          <w:cantSplit w:val="true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12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, предшествующий году разработки муниципальной программы,</w:t>
            </w:r>
          </w:p>
          <w:p>
            <w:pPr>
              <w:pStyle w:val="Normal"/>
              <w:autoSpaceDE w:val="false"/>
              <w:spacing w:lineRule="exact" w:line="12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отчё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азработки программ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2 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3 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4 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 2025 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 2026 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</w:tr>
      <w:tr>
        <w:trPr>
          <w:trHeight w:val="16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тяжё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</w:tr>
      <w:tr>
        <w:trPr>
          <w:trHeight w:val="210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, проживающего в населённых пунктах, не имеющих регулярного транспортного сообщения с административным центром муниципального района, в общей численности населения муниципального района, 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</w:tr>
      <w:tr>
        <w:trPr>
          <w:trHeight w:val="469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1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охранение и развитие автомобильных дорог Колпашевского райо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дача 2. Организация транспортного обслуживания населения Колпашевского района</w:t>
            </w:r>
          </w:p>
        </w:tc>
      </w:tr>
      <w:tr>
        <w:trPr>
          <w:trHeight w:val="1701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зада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12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, предшествующий году разработки муниципальной программы,</w:t>
            </w:r>
          </w:p>
          <w:p>
            <w:pPr>
              <w:pStyle w:val="Normal"/>
              <w:autoSpaceDE w:val="false"/>
              <w:spacing w:lineRule="exact" w:line="12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отчё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азработки программ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2 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3 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4 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 2025 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 2026 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</w:tr>
      <w:tr>
        <w:trPr>
          <w:trHeight w:val="13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охранение и развитие автомобильных дорог Колпашевского района</w:t>
            </w:r>
          </w:p>
        </w:tc>
      </w:tr>
      <w:tr>
        <w:trPr>
          <w:trHeight w:val="418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ремонтированных автомобильных дорог общего пользования местного значения в общей протяжённости автомобильных дорог общего пользования местного значения (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0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Организация транспортного обслуживания населения Колпашевского района</w:t>
            </w:r>
          </w:p>
        </w:tc>
      </w:tr>
      <w:tr>
        <w:trPr>
          <w:trHeight w:val="1568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/>
            </w:pPr>
            <w:r>
              <w:rPr>
                <w:sz w:val="26"/>
                <w:szCs w:val="26"/>
              </w:rPr>
              <w:t>Доля населённых пунктов, население которых имеет регулярное автомобильное и (или) водное сообщение с административным центром муниципального района, в общей численности населённых пунктов (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5</w:t>
            </w:r>
          </w:p>
        </w:tc>
      </w:tr>
      <w:tr>
        <w:trPr>
          <w:trHeight w:val="46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11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– 2027 гг.</w:t>
            </w:r>
          </w:p>
        </w:tc>
      </w:tr>
      <w:tr>
        <w:trPr>
          <w:trHeight w:val="1814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и источн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разбивкой по годам реализации с учётом прогнозного периода, тыс. рублей)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2 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3 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4 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 2025 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 2026 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029</w:t>
            </w:r>
          </w:p>
        </w:tc>
      </w:tr>
      <w:tr>
        <w:trPr>
          <w:trHeight w:val="45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52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7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57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4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4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9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00,4</w:t>
            </w:r>
          </w:p>
        </w:tc>
      </w:tr>
      <w:tr>
        <w:trPr>
          <w:trHeight w:val="667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ы поселен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бюджетные источник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источник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7453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97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60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57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4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4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9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00,4</w:t>
            </w:r>
          </w:p>
        </w:tc>
      </w:tr>
      <w:tr>
        <w:trPr>
          <w:trHeight w:val="4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</w:t>
            </w:r>
          </w:p>
        </w:tc>
        <w:tc>
          <w:tcPr>
            <w:tcW w:w="11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охранение и развитие автомобильных дорог Колпашевского района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Организация транспортного обслуживания населения Колпашевского района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) в разделе </w:t>
      </w:r>
      <w:r>
        <w:rPr>
          <w:bCs/>
          <w:caps/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исключить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бзац 1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еречень мероприятий с финансированием по годам, реализация которых необходима и достаточна для достижения цели и решения задач муниципальной программы, представлена в приложении № 2 к муниципальной программе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приложение №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транспортной инфраструктуры 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Колпашевском районе»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казатели цели, задач,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транспортной инфраструктуры в Колпашевском районе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680"/>
        <w:gridCol w:w="2035"/>
        <w:gridCol w:w="1691"/>
        <w:gridCol w:w="727"/>
        <w:gridCol w:w="717"/>
        <w:gridCol w:w="713"/>
        <w:gridCol w:w="713"/>
        <w:gridCol w:w="713"/>
        <w:gridCol w:w="713"/>
        <w:gridCol w:w="713"/>
        <w:gridCol w:w="716"/>
        <w:gridCol w:w="712"/>
        <w:gridCol w:w="712"/>
        <w:gridCol w:w="2049"/>
      </w:tblGrid>
      <w:tr>
        <w:trPr>
          <w:trHeight w:val="28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 и основные мероприятия, ведомственные целевые программы (далее - ВЦП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целей, задач, основных мероприятий (ВЦП), мероприятий муниципальной программы (единицы измерения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  муниципальной программы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формирования (формула) расчёта показателя, источник информации*</w:t>
            </w:r>
          </w:p>
        </w:tc>
      </w:tr>
      <w:tr>
        <w:trPr>
          <w:trHeight w:val="77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2" w:hanging="0"/>
              <w:jc w:val="center"/>
              <w:rPr/>
            </w:pPr>
            <w:r>
              <w:rPr>
                <w:sz w:val="12"/>
                <w:szCs w:val="12"/>
              </w:rPr>
              <w:t xml:space="preserve">Год, предшест-вующий году разработки муници-пальной программы </w:t>
            </w: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отчё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46" w:hanging="4"/>
              <w:jc w:val="center"/>
              <w:rPr/>
            </w:pPr>
            <w:r>
              <w:rPr>
                <w:sz w:val="12"/>
                <w:szCs w:val="12"/>
              </w:rPr>
              <w:t>Год раз-работки   програм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-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-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-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-й год реализа-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-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н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д-ний год реализа-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й период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-й год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-й год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97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транспортной инфраструкту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пашевском районе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 (%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7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атистические данные</w:t>
            </w:r>
          </w:p>
        </w:tc>
      </w:tr>
      <w:tr>
        <w:trPr>
          <w:trHeight w:val="90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роживающего в населённых пунктах, не имеющих регулярного транспортного сообщения с административным центром муниципального района, в общей численности населения муниципального района, %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исленность населения, проживающего в населённых пунктах, не имеющих регулярного автобусного (или) железнодорожного сообщения с г. Колпашево (данные статистики), чел. / общая численность Колпашевского района (данные статистики), чел. * 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оответствует показателю, утвержденному Указом Президента от 28.04.2008 № 607</w:t>
            </w:r>
          </w:p>
        </w:tc>
      </w:tr>
      <w:tr>
        <w:trPr>
          <w:trHeight w:val="219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Сохранение и развитие автомобильных дорог Колпашевского района (подпрограмма 1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ремонтированных автомобильных дорог общего пользования местного значения в общей протяжённос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тяжённость отремонтированных дорог с твёрдым покрытием, данные отчётов, актов выполненных работ, км / общая протяжённость автомобильных дорог местного значения с твёрдым покрытием, данные Томскстата, км * 100%</w:t>
            </w:r>
          </w:p>
        </w:tc>
      </w:tr>
      <w:tr>
        <w:trPr>
          <w:trHeight w:val="11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Организация транспортного обслуживания населения Колпашевского района (подпрограмма 2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ённых пунктов, население которых имеет регулярное автомобильное и (или) водное сообщение с административным центром муниципального района, в общей численности населенных пунктов (%)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аселённых пунктов имеющих регулярное автомобильное и (или) водное сообщение 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Колпашево,  данные из утверждённых маршрутов, ед. / общее количество населённых пунктов Колпашевского района, данные Томскстата, ед. * 100 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4) приложение № 2 изложить в следующей редакции:</w:t>
      </w:r>
    </w:p>
    <w:p>
      <w:pPr>
        <w:pStyle w:val="Normal"/>
        <w:ind w:left="9639" w:hanging="0"/>
        <w:jc w:val="right"/>
        <w:rPr/>
      </w:pPr>
      <w:r>
        <w:rPr>
          <w:bCs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иложение № 2</w:t>
      </w:r>
    </w:p>
    <w:p>
      <w:pPr>
        <w:pStyle w:val="Normal"/>
        <w:ind w:left="9639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Развитие транспортной инфраструктуры в Колпашевском районе»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мероприятий и ресурсное обеспечение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транспортной инфраструктуры в Колпашевском районе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00"/>
        <w:gridCol w:w="1460"/>
        <w:gridCol w:w="1641"/>
        <w:gridCol w:w="1180"/>
        <w:gridCol w:w="1180"/>
        <w:gridCol w:w="1180"/>
        <w:gridCol w:w="1180"/>
        <w:gridCol w:w="1180"/>
        <w:gridCol w:w="2560"/>
      </w:tblGrid>
      <w:tr>
        <w:trPr>
          <w:trHeight w:val="4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целей, задач, мероприятий муниципальной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                              (тыс. рублей)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за счёт средств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</w:tr>
      <w:tr>
        <w:trPr>
          <w:trHeight w:val="20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                   (по согласованию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                     (по согласованию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поселений (по согласованию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: Сохранение и развитие транспортной инфраструктуры в Колпашевском районе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муниципальной программы (подпрограмма 1): Сохранение и развитие автомобильных дорог Колпашевского района</w:t>
            </w:r>
          </w:p>
        </w:tc>
      </w:tr>
      <w:tr>
        <w:trPr>
          <w:trHeight w:val="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: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2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</w:tr>
      <w:tr>
        <w:trPr>
          <w:trHeight w:val="1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4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муниципальной программы (подпрограмма 2): Организация транспортного обслуживания населения Колпашевского района</w:t>
            </w:r>
          </w:p>
        </w:tc>
      </w:tr>
      <w:tr>
        <w:trPr>
          <w:trHeight w:val="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Колпашевского городского поселения</w:t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3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2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7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4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4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9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9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6"/>
          <w:szCs w:val="26"/>
        </w:rPr>
        <w:t>5) в приложении № 3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I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 w:val="26"/>
          <w:szCs w:val="26"/>
          <w:u w:val="single"/>
        </w:rPr>
        <w:t>«</w:t>
      </w:r>
      <w:r>
        <w:rPr>
          <w:sz w:val="26"/>
          <w:szCs w:val="26"/>
          <w:u w:val="single"/>
          <w:lang w:val="en-US"/>
        </w:rPr>
        <w:t>I</w:t>
      </w:r>
      <w:r>
        <w:rPr>
          <w:sz w:val="26"/>
          <w:szCs w:val="26"/>
          <w:u w:val="single"/>
        </w:rPr>
        <w:t>. Паспорт муниципальной подпрограммы 1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US"/>
        </w:rPr>
        <w:t>Сохранение и развитие автомобильных дорог Колпашевского района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9"/>
        <w:gridCol w:w="4535"/>
        <w:gridCol w:w="786"/>
        <w:gridCol w:w="851"/>
        <w:gridCol w:w="709"/>
        <w:gridCol w:w="708"/>
        <w:gridCol w:w="709"/>
        <w:gridCol w:w="709"/>
        <w:gridCol w:w="708"/>
        <w:gridCol w:w="749"/>
        <w:gridCol w:w="695"/>
        <w:gridCol w:w="805"/>
        <w:gridCol w:w="14"/>
      </w:tblGrid>
      <w:tr>
        <w:trPr>
          <w:trHeight w:val="4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хозяйства Администрации Колпашевского район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(ответственный за подпрограмму) 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 1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хозяйства Администрации Колпашевского район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ероприятий подпрограммы 1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6"/>
                <w:szCs w:val="26"/>
              </w:rPr>
              <w:t>Администрация Колпашевского района, Администрация Колпашевского городского поселения, Администрация Инкинского сельского поселения, Администрация Новоселовского сельского поселения, Администрация Новогоренского сельского поселения, Администрация Саровского сельского поселения, Администрация Чажемтовского сельского поселения (по согласованию)</w:t>
            </w:r>
          </w:p>
        </w:tc>
      </w:tr>
      <w:tr>
        <w:trPr>
          <w:trHeight w:val="37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1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автомобильных дорог Колпашевского района</w:t>
            </w:r>
          </w:p>
        </w:tc>
      </w:tr>
      <w:tr>
        <w:trPr>
          <w:trHeight w:val="1749" w:hRule="atLeast"/>
          <w:cantSplit w:val="true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цели подпрограммы 1 и их значения (с детализацией по годам реализа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цел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14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, предшествующий году разработки муниципальной программы,</w:t>
            </w:r>
          </w:p>
          <w:p>
            <w:pPr>
              <w:pStyle w:val="Normal"/>
              <w:autoSpaceDE w:val="false"/>
              <w:spacing w:lineRule="exact" w:line="140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2020 отч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азработки программ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2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3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4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 2025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 2026 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</w:tr>
      <w:tr>
        <w:trPr>
          <w:trHeight w:val="1417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ремонтированных автомобильных дорог общего пользования местного значения в общей протяжённости автомобильных дорог общего пользования местного значения (%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1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Обеспечение функционирования сети автомобильных дорог местного значения</w:t>
            </w:r>
          </w:p>
        </w:tc>
      </w:tr>
      <w:tr>
        <w:trPr>
          <w:trHeight w:val="1701" w:hRule="atLeast"/>
          <w:cantSplit w:val="true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задач подпрограммы 1 и их значение (с детализацией по годам реализа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зада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14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, предшествующий году разработки муниципальной программы,</w:t>
            </w:r>
          </w:p>
          <w:p>
            <w:pPr>
              <w:pStyle w:val="Normal"/>
              <w:autoSpaceDE w:val="false"/>
              <w:spacing w:lineRule="exact" w:line="140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2020 отч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азработки программ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2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3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4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 2025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 2026 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</w:tr>
      <w:tr>
        <w:trPr>
          <w:trHeight w:val="13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Обеспечение функционирования сети автомобильных дорог местного значения.</w:t>
            </w:r>
          </w:p>
        </w:tc>
      </w:tr>
      <w:tr>
        <w:trPr>
          <w:trHeight w:val="41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строительства, реконструкции, капитального ремонта и ремонта автомобильных дорог (шт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ые целевые программы, входящие в состав подпрограммы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ВЦП)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 1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– 2027 гг.</w:t>
            </w:r>
          </w:p>
        </w:tc>
      </w:tr>
      <w:tr>
        <w:trPr>
          <w:trHeight w:val="1772" w:hRule="atLeast"/>
          <w:cantSplit w:val="true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ъём и источник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6"/>
                <w:szCs w:val="26"/>
              </w:rPr>
              <w:t>финансирования подпрограммы 1 (с детализацией по годам реализации с учётом прогнозного периода, тыс. рублей)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2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3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4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 2025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 2026 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й период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й период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</w:tr>
      <w:tr>
        <w:trPr>
          <w:trHeight w:val="34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9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4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4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9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0,4</w:t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5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7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4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4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9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0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у исключить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абзац 1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еречень мероприятий с финансированием по годам, реализация которых необходима и достаточна для достижения цели и решения задач подпрограммы 1 муниципальной программы, представлен в приложении № 2 к подпрограмме 1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6"/>
          <w:szCs w:val="26"/>
        </w:rPr>
        <w:t>приложение № 1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9639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9639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1</w:t>
      </w:r>
    </w:p>
    <w:p>
      <w:pPr>
        <w:pStyle w:val="Normal"/>
        <w:ind w:left="9639" w:hanging="0"/>
        <w:jc w:val="right"/>
        <w:rPr>
          <w:sz w:val="26"/>
          <w:szCs w:val="26"/>
        </w:rPr>
      </w:pPr>
      <w:r>
        <w:rPr>
          <w:sz w:val="26"/>
          <w:szCs w:val="26"/>
        </w:rPr>
        <w:t>«Сохранение и развитие автомобильных дорог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center" w:pos="7639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казатели цели, задач, основных мероприятий подпрограммы 1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«Сохранение и развитие автомобильных дорог Колпашевского района»</w:t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78"/>
        <w:gridCol w:w="2076"/>
        <w:gridCol w:w="1569"/>
        <w:gridCol w:w="1134"/>
        <w:gridCol w:w="892"/>
        <w:gridCol w:w="851"/>
        <w:gridCol w:w="850"/>
        <w:gridCol w:w="854"/>
        <w:gridCol w:w="800"/>
        <w:gridCol w:w="800"/>
        <w:gridCol w:w="800"/>
        <w:gridCol w:w="666"/>
        <w:gridCol w:w="666"/>
        <w:gridCol w:w="1952"/>
      </w:tblGrid>
      <w:tr>
        <w:trPr>
          <w:trHeight w:val="39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 и основные мероприятия подпрограмм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целей, задач, основных мероприятий (ВЦП) подпрограммы (единицы измерения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 муниципальной программы, участники подпрограммы, участники мероприятий подпрограммы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лгоритм формирования (формула) расчёта показателя, источник информации </w:t>
            </w:r>
          </w:p>
        </w:tc>
      </w:tr>
      <w:tr>
        <w:trPr>
          <w:trHeight w:val="4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Год, предшествующий году разработки муниципальной программы </w:t>
            </w: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чё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д разработки програм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дни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-й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-й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 1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автомобильных дорог Колпашев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ремонтированных автомобильных дорог общего пользования местного значения в общей протяжённости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отремонтированных дорог с твёрдым покрытием, данные отчётов, актов выполненных работ, км / общая протяжённость автомобильных дорог местного значения с твёрдым покрытием, данные Томскстата, км * 100%</w:t>
            </w:r>
          </w:p>
        </w:tc>
      </w:tr>
      <w:tr>
        <w:trPr>
          <w:trHeight w:val="20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1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сети автомобильных дорог местного зна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строительства, реконструкции, капитального ремонта и ремонта автомобильных дорог (шт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строительства, реконструкции, капитального ремонта и ремонта автомобильных дорог (данные отчётов по соглашениям с поселениями района)</w:t>
            </w:r>
          </w:p>
        </w:tc>
      </w:tr>
      <w:tr>
        <w:trPr>
          <w:trHeight w:val="28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существлении дорожной деятельности в отношении автомобильных дорог местного зна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ротяжённости автомобильных дорог общего пользования местного значения на территории муниципального образования, соответствующих нормативным требованиям к транспортно-эксплуатационным показателям, в результате ремонта автомобильных дорог (в т.ч. с асфальтобетонным покрытием) (км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ёта по субсидии в Департамент транспорта, дорожной деятельности и связи Томской области</w:t>
            </w:r>
          </w:p>
        </w:tc>
      </w:tr>
      <w:tr>
        <w:trPr>
          <w:trHeight w:val="27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строенных пешеходных переходов, соответствующих национальным стандартам (шт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ёта по субсидии в Департамент транспорта, дорожной деятельности и связи Томской области</w:t>
            </w:r>
          </w:p>
        </w:tc>
      </w:tr>
      <w:tr>
        <w:trPr>
          <w:trHeight w:val="2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тремонтированных тротуаров (пешеходных дорожек) (км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нные отчёта по субсидии в Департамент транспорта, дорожной деятельности и связи Томской области</w:t>
            </w:r>
          </w:p>
        </w:tc>
      </w:tr>
      <w:tr>
        <w:trPr>
          <w:trHeight w:val="235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лений Колпашевского района, которым оказано содействие в осуществлении дорожной деятельности в отношении автомобильных дорог общего пользования местного значения (шт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лений Колпашевского района, которым оказано содействие в осуществлении дорожной деятельности в отношении автомобильных дорог общего пользования местного значения (данные согласно из решений Думы Колпашевского района)</w:t>
            </w:r>
          </w:p>
        </w:tc>
      </w:tr>
      <w:tr>
        <w:trPr>
          <w:trHeight w:val="21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рожной деятельности на автомобильных дорогах вне границ населённых пунктов в границах Колпашев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ённость содержащихся автомобильных дорог общего пользования местного значения вне границ населённых пунктов в границах муниципального образования «Колпашевский район», в т.ч. ледовых переправ (км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яженность автомобильных дорог и ледовых переправ, содержащихся в течении года (данные отчётов, актов выполненных работ, заключенных контрактов, договоров)</w:t>
            </w:r>
          </w:p>
        </w:tc>
      </w:tr>
      <w:tr>
        <w:trPr>
          <w:trHeight w:val="21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ённость отремонтированных автомобильных дорог общего пользования местного значения вне границ населённых пунктов в границах муниципального образования «Колпашевский район» (км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яженность отремонтированных автомобильных дорог (данные отчётов, актов выполненных работ)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 изложить в следующей редакции:</w:t>
      </w:r>
    </w:p>
    <w:p>
      <w:pPr>
        <w:pStyle w:val="Normal"/>
        <w:ind w:left="9639" w:hanging="0"/>
        <w:jc w:val="right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иложение № 2</w:t>
      </w:r>
    </w:p>
    <w:p>
      <w:pPr>
        <w:pStyle w:val="Normal"/>
        <w:ind w:left="963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дпрограмме 1 </w:t>
      </w:r>
    </w:p>
    <w:p>
      <w:pPr>
        <w:pStyle w:val="Normal"/>
        <w:ind w:left="9639" w:hanging="0"/>
        <w:jc w:val="right"/>
        <w:rPr>
          <w:sz w:val="26"/>
          <w:szCs w:val="26"/>
        </w:rPr>
      </w:pPr>
      <w:r>
        <w:rPr>
          <w:sz w:val="26"/>
          <w:szCs w:val="26"/>
        </w:rPr>
        <w:t>«Сохранение и развитие автомобильных дорог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мероприятий и ресурсное обеспечение подпрограммы 1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Сохранение и развитие автомобильных дорог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0"/>
        <w:gridCol w:w="1460"/>
        <w:gridCol w:w="1641"/>
        <w:gridCol w:w="1180"/>
        <w:gridCol w:w="1180"/>
        <w:gridCol w:w="1180"/>
        <w:gridCol w:w="1180"/>
        <w:gridCol w:w="1180"/>
        <w:gridCol w:w="2560"/>
      </w:tblGrid>
      <w:tr>
        <w:trPr>
          <w:trHeight w:val="2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целей, задач, мероприятий муниципальной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                              (тыс. рублей)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 подпрограммы 1</w:t>
            </w:r>
          </w:p>
        </w:tc>
      </w:tr>
      <w:tr>
        <w:trPr>
          <w:trHeight w:val="14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ов поселений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1: Сохранение и развитие автомобильных дорог Колпашевского района</w:t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1: Обеспечение функционирования сети автомобильных дорог местного значения</w:t>
            </w:r>
          </w:p>
        </w:tc>
      </w:tr>
      <w:tr>
        <w:trPr>
          <w:trHeight w:val="2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 Содействие в осуществлении дорожной деятельности в отношении автомобильных дорог местного знач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18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9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9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</w:tr>
      <w:tr>
        <w:trPr>
          <w:trHeight w:val="2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9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9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4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9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: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7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0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0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4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9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: 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ённых пунктов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8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8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</w:tr>
      <w:tr>
        <w:trPr>
          <w:trHeight w:val="2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рожной деятельности на автомобильных дорогах вне границ населённых пунктов в границах Колпашев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: Содержание автомобильных дорог вне границ населённых пунктов в границах Колпашевского района, содержание и обустройство ледовых переправ, дорожная деятельность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1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1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: Ремонт автомобильных дорог вне границ населённых пунктов в границах Колпашев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26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6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9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2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2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 приложении № 4: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I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caps/>
          <w:u w:val="single"/>
        </w:rPr>
      </w:pPr>
      <w:r>
        <w:rPr>
          <w:caps/>
          <w:u w:val="single"/>
        </w:rPr>
        <w:t>«</w:t>
      </w:r>
      <w:r>
        <w:rPr>
          <w:caps/>
          <w:u w:val="single"/>
          <w:lang w:val="en-US"/>
        </w:rPr>
        <w:t>I</w:t>
      </w:r>
      <w:r>
        <w:rPr>
          <w:caps/>
          <w:u w:val="single"/>
        </w:rPr>
        <w:t xml:space="preserve">. </w:t>
      </w:r>
      <w:r>
        <w:rPr>
          <w:u w:val="single"/>
        </w:rPr>
        <w:t>Паспорт муниципальной подпрограммы 2</w:t>
      </w:r>
    </w:p>
    <w:p>
      <w:pPr>
        <w:pStyle w:val="TextBodyIndent"/>
        <w:spacing w:before="0" w:after="0"/>
        <w:jc w:val="center"/>
        <w:rPr>
          <w:u w:val="single"/>
          <w:lang w:val="ru-RU"/>
        </w:rPr>
      </w:pPr>
      <w:r>
        <w:rPr>
          <w:u w:val="single"/>
          <w:lang w:val="ru-RU"/>
        </w:rPr>
        <w:t>Организация транспортного обслуживания населения Колпашевского района</w:t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9"/>
        <w:gridCol w:w="4535"/>
        <w:gridCol w:w="786"/>
        <w:gridCol w:w="851"/>
        <w:gridCol w:w="709"/>
        <w:gridCol w:w="708"/>
        <w:gridCol w:w="709"/>
        <w:gridCol w:w="709"/>
        <w:gridCol w:w="708"/>
        <w:gridCol w:w="749"/>
        <w:gridCol w:w="695"/>
        <w:gridCol w:w="805"/>
        <w:gridCol w:w="14"/>
      </w:tblGrid>
      <w:tr>
        <w:trPr>
          <w:trHeight w:val="4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го хозяйства Администрации Колпашевского район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муниципальной программы (ответственный за подпрограмму) 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 2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го хозяйства Администрации Колпашевского район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ероприятий подпрограммы 2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лпашевского района, Администрация Колпашевского городского поселения (по согласованию)</w:t>
            </w:r>
          </w:p>
        </w:tc>
      </w:tr>
      <w:tr>
        <w:trPr>
          <w:trHeight w:val="37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 2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транспортного обслуживания населения Колпашевского района</w:t>
            </w:r>
          </w:p>
        </w:tc>
      </w:tr>
      <w:tr>
        <w:trPr>
          <w:trHeight w:val="1749" w:hRule="atLeast"/>
          <w:cantSplit w:val="true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цели подпрограммы 2 и их значения (с детализацией по годам реализа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1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, предшествующий году разработки муниципальной программы,</w:t>
            </w:r>
          </w:p>
          <w:p>
            <w:pPr>
              <w:pStyle w:val="Normal"/>
              <w:autoSpaceDE w:val="false"/>
              <w:spacing w:lineRule="exact" w:line="1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отч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азработки программ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2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3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4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 2025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 2026 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</w:tr>
      <w:tr>
        <w:trPr>
          <w:trHeight w:val="1856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ённых пунктов, население которых имеет регулярное автомобильное и (или) водное сообщение с административным центром муниципального района, в общей численности населённых пунктов (%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5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 2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. Сохранение и развитие муниципальных перевозок</w:t>
            </w:r>
          </w:p>
        </w:tc>
      </w:tr>
      <w:tr>
        <w:trPr>
          <w:trHeight w:val="1701" w:hRule="atLeast"/>
          <w:cantSplit w:val="true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подпрограммы 1 и их значение (с детализацией по годам реализа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1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, предшествующий году разработки муниципальной программы,</w:t>
            </w:r>
          </w:p>
          <w:p>
            <w:pPr>
              <w:pStyle w:val="Normal"/>
              <w:autoSpaceDE w:val="false"/>
              <w:spacing w:lineRule="exact" w:line="1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отч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азработки программ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2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3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4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 2025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 2026 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</w:tr>
      <w:tr>
        <w:trPr>
          <w:trHeight w:val="13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. Сохранение и развитие муниципальных перевозок</w:t>
            </w:r>
          </w:p>
        </w:tc>
      </w:tr>
      <w:tr>
        <w:trPr>
          <w:trHeight w:val="41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йствующих маршрутов автомобильного транспорта (шт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йствующих маршрутов водного транспорта, в т.ч. паромные перевозки (шт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ые целевые программы, входящие в состав подпрограммы (далее – ВЦП)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 2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 – 2027 гг.</w:t>
            </w:r>
          </w:p>
        </w:tc>
      </w:tr>
      <w:tr>
        <w:trPr>
          <w:trHeight w:val="1636" w:hRule="atLeast"/>
          <w:cantSplit w:val="true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ём и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я подпрограммы 2 (с детализацией по годам реализации с учётом прогнозного периода, тыс. рублей)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2022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реализации 2023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 реализации 2024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год реализации 2025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й год реализации 2026 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</w:tr>
      <w:tr>
        <w:trPr>
          <w:trHeight w:val="34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9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</w:tr>
      <w:tr>
        <w:trPr>
          <w:trHeight w:val="34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ы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</w:tr>
      <w:tr>
        <w:trPr>
          <w:trHeight w:val="28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0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у исключить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1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«Перечень мероприятий с финансированием по годам, реализация которых необходима и достаточна для достижения цели и решения задач подпрограммы 2 муниципальной программы, представлен в приложении № 2 к подпрограмме 2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иложение 1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9639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2</w:t>
      </w:r>
    </w:p>
    <w:p>
      <w:pPr>
        <w:pStyle w:val="Normal"/>
        <w:ind w:left="9639" w:hanging="0"/>
        <w:jc w:val="right"/>
        <w:rPr>
          <w:sz w:val="26"/>
          <w:szCs w:val="26"/>
        </w:rPr>
      </w:pPr>
      <w:r>
        <w:rPr>
          <w:sz w:val="26"/>
          <w:szCs w:val="26"/>
        </w:rPr>
        <w:t>«Организация транспортного обслуживания населения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center" w:pos="7639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казатели цели, задач, основных мероприятий подпрограммы 2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Организация транспортного обслуживания населения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72"/>
        <w:gridCol w:w="2042"/>
        <w:gridCol w:w="1647"/>
        <w:gridCol w:w="1134"/>
        <w:gridCol w:w="854"/>
        <w:gridCol w:w="851"/>
        <w:gridCol w:w="850"/>
        <w:gridCol w:w="854"/>
        <w:gridCol w:w="800"/>
        <w:gridCol w:w="800"/>
        <w:gridCol w:w="800"/>
        <w:gridCol w:w="716"/>
        <w:gridCol w:w="716"/>
        <w:gridCol w:w="1952"/>
      </w:tblGrid>
      <w:tr>
        <w:trPr>
          <w:trHeight w:val="62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 и основные мероприятия подпрограмм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целей, задач, основных мероприятий (ВЦП) подпрограммы (единицы измерения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 муниципальной программы, участники подпрограммы, участники мероприятий подпрограммы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лгоритм формирования (формула) расчёта показателя, источник информации </w:t>
            </w:r>
          </w:p>
        </w:tc>
      </w:tr>
      <w:tr>
        <w:trPr>
          <w:trHeight w:val="4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Год, предшествующий году разработки муниципальной программы </w:t>
            </w: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чё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д разработки програм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дни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-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2-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 2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 Колпашевского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населённых пунктов, население которых имеет регулярное автомобильное и (или) водное сообщение с административным центром муниципального района, в общей численности населённых пунктов (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я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населённых пунктов, имеющих регулярное автомобильное и (или) водное сообщение с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. Колпашево, данные из утверждённых маршрутов, ед. / общее количество населённых пунктов Колпашевского района, данные Томскстата, ед. * 100 %</w:t>
            </w:r>
          </w:p>
        </w:tc>
      </w:tr>
      <w:tr>
        <w:trPr>
          <w:trHeight w:val="23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2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муниципальных перевозо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йствующих маршрутов автомобильного транспорта (шт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я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йствующих маршрутов пригородного автомобильного сообщения (данные контрактов, договоров на осуществление пригородных перевозок)</w:t>
            </w:r>
          </w:p>
        </w:tc>
      </w:tr>
      <w:tr>
        <w:trPr>
          <w:trHeight w:val="23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йствующих маршрутов водного транспорта, в т.ч. паромные перевозки (ш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я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действующих маршрутов водного транспорта, в т.ч. паромные перевозки (данные контрактов, договоров, отчёта по субсидии в Департамент транспорта, дорожной деятельности и связи Томской области )</w:t>
            </w:r>
          </w:p>
        </w:tc>
      </w:tr>
      <w:tr>
        <w:trPr>
          <w:trHeight w:val="28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создании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упности услуг внутреннего водного транспорта в границах муниципального района (количество действующих маршрутов внутреннего водного транспорта) (шт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я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йствующих маршрутов внутреннего водного транспорта на паромном сообщении (Данные заказчика перевозок)</w:t>
            </w:r>
          </w:p>
        </w:tc>
      </w:tr>
      <w:tr>
        <w:trPr>
          <w:trHeight w:val="28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работы действующих маршрутов внутреннего водного транспорта в сутки (ч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я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работы в сутки действующих маршрутов внутреннего водного транспорта в границах муниципального района ежегодно в период навигации с 1 мая по 30 ноября (Данные заказчика перевозок)</w:t>
            </w:r>
          </w:p>
        </w:tc>
      </w:tr>
      <w:tr>
        <w:trPr>
          <w:trHeight w:val="28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йствующих муниципальных маршрутов регулярных перевозок пассажиров и багажа автомобильным транспортом в границах муниципального образования «Колпашевское городское поселени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я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йствующих маршрутов автомобильного транспорта в городском направлении (Данные заказчика перевозок)</w:t>
            </w:r>
          </w:p>
        </w:tc>
      </w:tr>
      <w:tr>
        <w:trPr>
          <w:trHeight w:val="182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 Колпашевского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еревезённых пассажиров по водным маршрутам между поселениями в границах муниципального образования «Колпашевский район» (чел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еревезённых пассажиров по водным маршрутам между поселениями в границах муниципального образования «Колпашевский район» (данные отчётов по заключённым контрактам, договорам)</w:t>
            </w:r>
          </w:p>
        </w:tc>
      </w:tr>
      <w:tr>
        <w:trPr>
          <w:trHeight w:val="21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еревезённых пассажиров автомобильным транспортом по муниципальным маршрутам между поселений в границах муниципального образования «Колпашевский район» (чел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еревезённых пассажиров автомобильным транспортом по муниципальным маршрутам между поселений в границах муниципального образования «Колпашевский район» (данные отчётов по заключённым контрактам, договорам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ложение № 2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9639" w:hanging="0"/>
        <w:jc w:val="right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иложение № 2 к подпрограмме 2</w:t>
      </w:r>
    </w:p>
    <w:p>
      <w:pPr>
        <w:pStyle w:val="Normal"/>
        <w:tabs>
          <w:tab w:val="clear" w:pos="708"/>
          <w:tab w:val="left" w:pos="1418" w:leader="none"/>
        </w:tabs>
        <w:ind w:left="9639" w:hanging="0"/>
        <w:jc w:val="right"/>
        <w:rPr>
          <w:sz w:val="26"/>
          <w:szCs w:val="26"/>
        </w:rPr>
      </w:pPr>
      <w:r>
        <w:rPr>
          <w:sz w:val="26"/>
          <w:szCs w:val="26"/>
        </w:rPr>
        <w:t>«Организация транспортного обслуживания населения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мероприятий и ресурсное обеспечение подпрограммы 2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Организация транспортного обслуживания населения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0"/>
        <w:gridCol w:w="1460"/>
        <w:gridCol w:w="1641"/>
        <w:gridCol w:w="1180"/>
        <w:gridCol w:w="1180"/>
        <w:gridCol w:w="1180"/>
        <w:gridCol w:w="1180"/>
        <w:gridCol w:w="1180"/>
        <w:gridCol w:w="2560"/>
      </w:tblGrid>
      <w:tr>
        <w:trPr>
          <w:trHeight w:val="2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целей, задач, мероприятий муниципальной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                              (тыс. рублей)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ёт средств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 подпрограммы 2</w:t>
            </w:r>
          </w:p>
        </w:tc>
      </w:tr>
      <w:tr>
        <w:trPr>
          <w:trHeight w:val="14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ов поселений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2: Организация транспортного обслуживания населения Колпашевского района</w:t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2: Сохранение и развитие муниципальных перевозок</w:t>
            </w:r>
          </w:p>
        </w:tc>
      </w:tr>
      <w:tr>
        <w:trPr>
          <w:trHeight w:val="2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создании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Колпашевского городского поселения</w:t>
            </w:r>
          </w:p>
        </w:tc>
      </w:tr>
      <w:tr>
        <w:trPr>
          <w:trHeight w:val="2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 внутренним водным транспортом в границах муниципальных район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Колпашевского городского поселения</w:t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Колпашевского городского поселения</w:t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Колпашев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гулярных перевозок автомобильным транспортом по муниципальным маршрутам между поселений в границах муниципального образования «Колпашевский район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и багажа судами по водным маршрутам между поселениями в границах муниципального образования «Колпашевский район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3. 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района </w:t>
        <w:tab/>
        <w:tab/>
        <w:tab/>
        <w:tab/>
        <w:tab/>
        <w:tab/>
        <w:tab/>
        <w:tab/>
        <w:t xml:space="preserve">            Д.В.Гришаев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Ж.Б.Коновалова</w:t>
      </w:r>
    </w:p>
    <w:p>
      <w:pPr>
        <w:pStyle w:val="TextBody"/>
        <w:rPr/>
      </w:pPr>
      <w:r>
        <w:rPr>
          <w:bCs/>
          <w:sz w:val="22"/>
          <w:szCs w:val="22"/>
          <w:lang w:val="ru-RU"/>
        </w:rPr>
        <w:t>4 03 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Без интервала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42:00Z</dcterms:created>
  <dc:creator>Руслана В. Морозова</dc:creator>
  <dc:description/>
  <dc:language>en-US</dc:language>
  <cp:lastModifiedBy>Зройчикова Елена Альфредовна</cp:lastModifiedBy>
  <cp:lastPrinted>2023-02-01T11:11:00Z</cp:lastPrinted>
  <dcterms:modified xsi:type="dcterms:W3CDTF">2023-02-01T04:42:00Z</dcterms:modified>
  <cp:revision>2</cp:revision>
  <dc:subject/>
  <dc:title/>
</cp:coreProperties>
</file>