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25</w:t>
        <w:tab/>
        <w:tab/>
        <w:tab/>
        <w:tab/>
        <w:tab/>
        <w:tab/>
        <w:tab/>
        <w:tab/>
        <w:tab/>
        <w:tab/>
        <w:tab/>
        <w:t xml:space="preserve"> №  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сходного обязательства муниципального образования «Колпашевский район», порядка и срока расходования субсидии на создание модельных муниципальных библиотек</w:t>
      </w:r>
      <w:r>
        <w:rPr/>
        <w:t xml:space="preserve"> </w:t>
      </w:r>
      <w:r>
        <w:rPr>
          <w:sz w:val="28"/>
          <w:szCs w:val="28"/>
        </w:rPr>
        <w:t>по результатам конкурсного отбора, проводимого Министерством культур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86 Бюджетного кодекса                      Российской Федерации, Законом Томской области от 13.08.2007 № 170-03             «О межбюджетных отношениях в Томской области», Законом                               Томской области от 27.12.2024 № 138-ОЗ «Об областном бюджете на 2025 год и на плановый период 2026 и 2027 годов», Постановлением Администрации Томской области от 27.09.2019 № 347а «Об утверждении государственной программы «Развитие культуры в Томской области», решением Думы Колпашевского района от 25.11.2024 № 124 «О бюджете муниципального образования «Колпашевский район» на 2025 год                                  и на плановый период 2026 и 2027 годов», решением Думы от 23.04.2012                   № 46 «О порядке расходования денежных средств, выделенных бюджету муниципального образования «Колпашевский район» из бюджета                                             Том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становить расходное обязательство муниципального образования «Колпашевский район» на создание модельных муниципальных библиотек                 в целях достижения результатов в рамках муниципальной                            программы «Развитие культуры в Колпашевском районе», утверждённой постановлением Колпашевского района от 15.12.2021 № 148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ного обязательства, установленного в соответствии с пунктом 1 настоящего постановления, производится                          в пределах средств, предусмотренных на эти цели в бюджете муниципального образования «Колпашевский район» за счёт средств субсидии, предоставляемой из областного бюджета бюджету муниципального образования «Колпашевский район» в 2025 году в размере 8 000 000 (Восемь миллионов) рублей 00 копеек, и бюджетных ассигнований, предусмотренных в бюджете муниципального образования «Колпашевский район», в целях софинансирования которых предоставляется субсидия,                          – 247 422 (Двести сорок семь тысяч четыреста двадцать два) рубля 68 копе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Главным распорядителем средств Субсидии  Управление по культуре, спорту и молодёжной политике Администрации Колпашевского района (далее - Управление по культур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культуре обеспе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целевое использование средств субсидии в срок не позднее                   31 декабря текущего финансового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сполнение обязательств, установленных соглашением                                             о предоставлении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даты его подписания. 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онтроль за исполнением постановления возложить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ab/>
        <w:t xml:space="preserve">       Ю.А.Нек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jc w:val="both"/>
        <w:rPr/>
      </w:pPr>
      <w:r>
        <w:rPr>
          <w:sz w:val="22"/>
          <w:szCs w:val="22"/>
        </w:rPr>
        <w:t>5 27 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28" w:top="11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19:00Z</dcterms:created>
  <dc:creator>Татьяна В. Григоренко</dc:creator>
  <dc:description/>
  <cp:keywords/>
  <dc:language>en-US</dc:language>
  <cp:lastModifiedBy>Бутова Мария Владимировна</cp:lastModifiedBy>
  <cp:lastPrinted>2025-01-29T12:53:00Z</cp:lastPrinted>
  <dcterms:modified xsi:type="dcterms:W3CDTF">2025-01-29T05:53:00Z</dcterms:modified>
  <cp:revision>10</cp:revision>
  <dc:subject/>
  <dc:title/>
</cp:coreProperties>
</file>