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           №  64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 создании комиссии по обследованию имущества, находящегося  в собственности 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   школа №7» г. Колпа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автономного общеобразовательного учреждения «Средняя общеобразовательная школа №7» г. Колпашево от 26.04.2022 №127,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школа №7» г. Колпашево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0"/>
              </w:rPr>
              <w:t>1. Создать комиссию по обследованию имущества, находящегося в собственности муниципального образования «Колпашевский район» и переданного в оперативное управление</w:t>
            </w:r>
            <w:r>
              <w:rPr>
                <w:sz w:val="28"/>
                <w:szCs w:val="28"/>
              </w:rPr>
              <w:t xml:space="preserve"> Муниципальному автономному общеобразовательному учреждению «Средняя общеобразовательная школа №7» г. Колпашево</w:t>
            </w:r>
            <w:r>
              <w:rPr>
                <w:sz w:val="28"/>
                <w:szCs w:val="20"/>
              </w:rPr>
              <w:t xml:space="preserve">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 (приложение №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миссии в срок до 25.05.2022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Муниципальному автономному общеобразовательному учреждению «Средняя общеобразовательная школа №7» г. Колпаше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ложение №2) и подготовить соответствующие акт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0" w:leader="none"/>
              </w:tabs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первого заместителя Главы Колпашевского района Агее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6.05.2022  № 64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едованию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автономному общеобразовательному учреждению «Средняя общеобразовательная    школа №7» 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Титова Галина Никола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АОУ «СОШ №7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2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6.05.2022  № 64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«Колпашевский район» и переданного в оперативное управление </w:t>
            </w:r>
            <w:r>
              <w:rPr>
                <w:sz w:val="28"/>
              </w:rPr>
              <w:t>Муниципальному автономному общеобразовательному учреждению «Средняя общеобразовательная    школа №7» 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552"/>
              <w:gridCol w:w="1842"/>
              <w:gridCol w:w="1418"/>
              <w:gridCol w:w="1276"/>
              <w:gridCol w:w="141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естровый 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, 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оимость, (руб.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BenQ MX 7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00000009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10-3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1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ектор </w:t>
                  </w:r>
                  <w:r>
                    <w:rPr>
                      <w:sz w:val="22"/>
                      <w:szCs w:val="22"/>
                      <w:lang w:val="en-US"/>
                    </w:rPr>
                    <w:t>BenQ MX 7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00000009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10-3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1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3:00Z</dcterms:created>
  <dc:creator>Татьяна В. Григоренко</dc:creator>
  <dc:description/>
  <dc:language>en-US</dc:language>
  <cp:lastModifiedBy>Зройчикова Елена Альфредовна</cp:lastModifiedBy>
  <cp:lastPrinted>2022-05-16T17:04:00Z</cp:lastPrinted>
  <dcterms:modified xsi:type="dcterms:W3CDTF">2022-05-16T11:43:00Z</dcterms:modified>
  <cp:revision>2</cp:revision>
  <dc:subject/>
  <dc:title>__________     №  _____</dc:title>
</cp:coreProperties>
</file>