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КОЛПАШЕВСКОГО РАЙОНА 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1</w:t>
        <w:tab/>
        <w:tab/>
        <w:t xml:space="preserve">  №  64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17" w:hRule="atLeast"/>
        </w:trPr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Колпашевского района от 03.02.2010 № 215 «Об административных комиссиях Колпашевского района» (в редакции постановления Администрации Колпашевского района от 11.11.2010 № 139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 с     Законом    Томской области от 24 ноября 2009 г. № 260-ОЗ «Об административных комиссиях в Томской области»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административную комиссию Колпашевского района № 2. 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Колпашевского района от 03.02.2010 № 215 «Об административных комиссиях Колпашевского района» следующие изменения: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слова: «административных комиссиях» заменить словами: «административной комиссии».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1 слова: «действуют две административные комиссии» заменить словами: «действует одна административная комиссия».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 изложить в новой редакции: «Создать  административную комиссию Колпашевского района, утвердить её  состав согласно приложению № 1 к настоящему постановлению. Установить, что административная комиссия Колпашевского района в пределах полномочий, установленных действующим законодательством, осуществляет свою деятельность в пределах территории Колпашевского района, заседания проводятся в здании администрации Колпашевского городского поселения.»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3 исключить.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пункте 4 слова: «административных комиссий» заменить словами: «административной комиссии».</w:t>
      </w:r>
    </w:p>
    <w:p>
      <w:pPr>
        <w:pStyle w:val="Style17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2.5. Пункт 5 изложить в новой редакции: «Утвердить регламент работы административной комиссии Колпашевского района согласно приложению № 2 к настоящему постановлению».</w:t>
      </w:r>
    </w:p>
    <w:p>
      <w:pPr>
        <w:pStyle w:val="Style17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пункте 6 слова: «административных комиссий» заменить словами: «административной комиссии».</w:t>
      </w:r>
    </w:p>
    <w:p>
      <w:pPr>
        <w:pStyle w:val="Style17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ложение № 1 изложить в новой редакц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0    №   2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Колпашевского района</w:t>
      </w:r>
    </w:p>
    <w:p>
      <w:pPr>
        <w:pStyle w:val="Style17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1"/>
        <w:gridCol w:w="5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Колпашев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дра Александр Василье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отделения ОУУМ Колпашевского РОВД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Колпашевского город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ог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едоро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сёловского сель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танислав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штурман лётного отряда ООО «ТомскАви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ОБ - начальник отделения ОУУМ Колпашевского РОВ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а Наталья Владимиро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АиРРСЭ Администрации Колпашевск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</w:tr>
    </w:tbl>
    <w:p>
      <w:pPr>
        <w:pStyle w:val="Style17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ложение № 2 исключить.</w:t>
      </w:r>
    </w:p>
    <w:p>
      <w:pPr>
        <w:pStyle w:val="Style17"/>
        <w:ind w:left="4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ложение № 3 изложить в новой редакц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0    №   2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Г Л А М Е Н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административной комиссии Колпа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регламент разработан в соответствии с Кодексом Российской Федерации об административных правонарушениях, Законом Томской области от 24 ноября 2009 г. № 260-ОЗ "Об административных комиссиях    в  Томской области", Законом Томской области от 24 ноября 2009 г. № 261-ОЗ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ая комиссия Колпашевского района (далее - административная комиссия) является постоянно действующим коллегиальным органом, создаваемым в порядке, установленном законами Томской области, для рассмотрения дел об административных правонарушениях, предусмотренных Кодексом Томской области об административных правонарушениях и отнесённых к ее компетен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ая комиссия не является юридическим лиц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 Административная комиссия руководствуется в своей деятельности законодательством Российской Федерации, законами Томской области, решениями Думы Колпашевского района, муниципальными правовыми актами Администрации Колпаш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 Документы в административную комиссию представляются по месту нахождения ответственного секретаря административной комиссии Колпаш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 Административная комиссия вправе иметь круглую печать, штампы и бланки со своим наимен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 Административная комиссия ежеквартально отчитывается перед Главой Колпашевского района о проделанной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ётности определяются муниципальным правовым актом Администрации Колпашевск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Дела об административных правонарушениях, совершённых на территории Колпашевского района, отнесённые к ведению административной комиссии законом Томской области от 26 декабря 2008 г. № 295-ОЗ "Кодекс Томской области об административных правонарушениях", рассматриваются административной комиссией на заседания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членов административ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41"/>
      <w:bookmarkStart w:id="1" w:name="sub_1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1. Председатель административной комиссии:</w:t>
      </w:r>
    </w:p>
    <w:p>
      <w:pPr>
        <w:pStyle w:val="Normal"/>
        <w:rPr/>
      </w:pPr>
      <w:bookmarkStart w:id="2" w:name="sub_41"/>
      <w:bookmarkEnd w:id="2"/>
      <w:r>
        <w:rPr>
          <w:rFonts w:cs="Times New Roman" w:ascii="Times New Roman" w:hAnsi="Times New Roman"/>
          <w:sz w:val="28"/>
          <w:szCs w:val="28"/>
        </w:rPr>
        <w:t>2.1.1. Осуществляет руководство деятельностью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2. Председательствует на заседаниях административной комиссии и организует её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3. 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4. Вносит от имени административной комиссии предложения органам государственной власти Томской области, органам местного самоуправления по вопросам профилактики административ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5. Представляет административную комиссию в отношениях с органами государственной власти, органами местного самоуправления, должностными лицами, гражданами и их объединениями, юридическими лицами без довер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6. Осуществляет руководство подготовкой заседаний административной комиссии и дел, выносимых на рассмотрение административной комисс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7. Обеспечивает соблюдение требований законодательства при рассмотрении дел, иных вопросов компетенции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8. Оказывает содействие членам административной комиссии в осуществлении и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9. Подписывает протоколы о рассмотрении дел об административных правонарушениях, постановления и определения по делам об административных правонарушениях, иные документы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0. В случае необходимости и при отсутствии заместителя председателя, поручает исполнение обязанностей председательствующего в заседании административной комиссии одному из членов административной комиссии. Поручение на проведение заседания административной комиссии оформляется отдельным документом и удостоверяется подписью председателя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 Вносит предложения Главе Колпашевского района о персональном составе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Запрашивает и получает информацию по вопросам деятельности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 Решает иные вопросы компетенции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3"/>
      <w:bookmarkEnd w:id="3"/>
      <w:r>
        <w:rPr>
          <w:rFonts w:cs="Times New Roman" w:ascii="Times New Roman" w:hAnsi="Times New Roman"/>
          <w:sz w:val="28"/>
          <w:szCs w:val="28"/>
        </w:rPr>
        <w:t>2.2. Заместитель председателя административ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3"/>
      <w:bookmarkEnd w:id="4"/>
      <w:r>
        <w:rPr>
          <w:rFonts w:cs="Times New Roman" w:ascii="Times New Roman" w:hAnsi="Times New Roman"/>
          <w:sz w:val="28"/>
          <w:szCs w:val="28"/>
        </w:rPr>
        <w:t>2.2.1. Выполняет поручения председателя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2. Исполняет обязанности председателя административной комиссии в его отсу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 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4. Осуществляет иные полномочия, установленные для члена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4"/>
      <w:bookmarkEnd w:id="5"/>
      <w:r>
        <w:rPr>
          <w:rFonts w:cs="Times New Roman" w:ascii="Times New Roman" w:hAnsi="Times New Roman"/>
          <w:sz w:val="28"/>
          <w:szCs w:val="28"/>
        </w:rPr>
        <w:t>2.3. Ответственный 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44"/>
      <w:bookmarkEnd w:id="6"/>
      <w:r>
        <w:rPr>
          <w:rFonts w:cs="Times New Roman" w:ascii="Times New Roman" w:hAnsi="Times New Roman"/>
          <w:sz w:val="28"/>
          <w:szCs w:val="28"/>
        </w:rPr>
        <w:t>2.3.1. Выполняет поручения председателя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2. 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3. Принимает меры по организационному обеспечению деятельности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4. Организует предварительную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5. Осуществляет техническое обслуживание работы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6. Ведёт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еспечивает подготовку проведения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 Ведёт и оформляет протокол заседания административной комиссии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9. Готовит и направляет сопроводительные документы, повестки, приглашения, иные документы (за исключением процессуальных решений административной комиссии) в органы государственной власти, органы местного самоуправления, гражданам и юридическим лицам за своей подпись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0. Обеспечивает вручение копий постановлений, определений и представлений, вынесенных административной комиссией,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их рассылку указанным лицам в течение трёх дней со дня вынес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11. Систематизирует, анализирует и обобщает результаты работы административной комиссии, в том числе по жалобам (заявлениям) физических и юридических лиц, протестам прокуроров на принятые решения административ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12. Готовит проекты постановлений и определений, выносимых по делам об административных правонару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13. Готовит отчёт административной комиссии о проделанной работе за определён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14. Заверяет копии документов, в том числе приобщаемых к делам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Осуществляет проверку правильности и полноты оформления де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6. Предоставляет проекты постановлений и определений, выносимых административной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7. Осуществляет контроль соблюдения сроков при производстве по делам об административных правонарушениях, установленных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8. Вносит в постановление по делу об административном правонарушении отметку о дне вступления его в законную сил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9. Осуществляет контроль и учёт исполнения вынесенных административной комиссией постановлений по делам об административных правонарушени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0. Направляет постановление по делу об административном правонарушении в орган, должностному лицу, уполномоченным приводить его в испол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21. Осуществляет иные полномочия в соответствии с настоящи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административной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1. Участвуют в рассмотрении дела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2. Участвуют в голосовании при вынесении постановления или определения по делу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3. Вносят предложения по рассматриваемому делу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4. В отсутствие ответственного секретаря административной комиссии осуществляют его полномочия по поручению председателя административной комиссии в порядке и на условиях, установленных настоящи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5. Осуществляют иные полномочия в соответствии с настоящим Регламентом.</w:t>
      </w:r>
    </w:p>
    <w:p>
      <w:pPr>
        <w:pStyle w:val="Style22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ы административной комиссии не вправ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ла об административных правонарушениях рассматриваются административной комиссией коллегиально. Решение по делу об административном правонарушении считается принятым, если за него проголосовало большинство членов административной комиссии присутствующих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работы административной комисс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bookmarkStart w:id="7" w:name="sub_52"/>
      <w:r>
        <w:rPr>
          <w:rFonts w:cs="Times New Roman" w:ascii="Times New Roman" w:hAnsi="Times New Roman"/>
          <w:sz w:val="28"/>
          <w:szCs w:val="28"/>
        </w:rPr>
        <w:t> 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та и время проведения заседания административной комиссии устанавливаются председателем административной комиссии.</w:t>
      </w:r>
    </w:p>
    <w:p>
      <w:pPr>
        <w:pStyle w:val="Normal"/>
        <w:ind w:firstLine="708"/>
        <w:rPr/>
      </w:pPr>
      <w:bookmarkStart w:id="8" w:name="sub_5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3. Административная комиссия правомочна рассматривать дела об административных правонарушениях, если на заседании присутствует не менее половины её состава.</w:t>
      </w:r>
    </w:p>
    <w:p>
      <w:pPr>
        <w:pStyle w:val="Normal"/>
        <w:ind w:firstLine="708"/>
        <w:rPr/>
      </w:pPr>
      <w:bookmarkStart w:id="9" w:name="sub_53"/>
      <w:bookmarkStart w:id="10" w:name="sub_5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ind w:firstLine="708"/>
        <w:rPr/>
      </w:pPr>
      <w:bookmarkStart w:id="11" w:name="sub_54"/>
      <w:bookmarkStart w:id="12" w:name="sub_5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5. Заседание административной комиссии ведёт председательствующий в соответствии с требованиями действующего законодательства.</w:t>
      </w:r>
    </w:p>
    <w:p>
      <w:pPr>
        <w:pStyle w:val="Normal"/>
        <w:ind w:firstLine="708"/>
        <w:rPr/>
      </w:pPr>
      <w:bookmarkStart w:id="13" w:name="sub_55"/>
      <w:bookmarkStart w:id="14" w:name="sub_5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6. Председательствующий в заседании вправе поручить члену комиссии, ответственному секретарю комиссии,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5" w:name="sub_56"/>
      <w:bookmarkStart w:id="16" w:name="sub_58"/>
      <w:bookmarkEnd w:id="15"/>
      <w:r>
        <w:rPr>
          <w:rFonts w:cs="Times New Roman" w:ascii="Times New Roman" w:hAnsi="Times New Roman"/>
          <w:sz w:val="28"/>
          <w:szCs w:val="28"/>
        </w:rPr>
        <w:t xml:space="preserve">3.7. </w:t>
      </w:r>
      <w:bookmarkStart w:id="17" w:name="sub_59"/>
      <w:bookmarkEnd w:id="16"/>
      <w:r>
        <w:rPr>
          <w:rFonts w:cs="Times New Roman" w:ascii="Times New Roman" w:hAnsi="Times New Roman"/>
          <w:sz w:val="28"/>
          <w:szCs w:val="28"/>
        </w:rPr>
        <w:t>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ём комиссии, или лицом, его замещающим.</w:t>
      </w:r>
    </w:p>
    <w:p>
      <w:pPr>
        <w:pStyle w:val="Normal"/>
        <w:ind w:firstLine="708"/>
        <w:rPr/>
      </w:pPr>
      <w:bookmarkStart w:id="18" w:name="sub_5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8. 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8"/>
        <w:rPr/>
      </w:pPr>
      <w:bookmarkStart w:id="19" w:name="sub_510"/>
      <w:bookmarkStart w:id="20" w:name="sub_5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9. Голосование в заседаниях административной комиссии открытое.</w:t>
      </w:r>
    </w:p>
    <w:p>
      <w:pPr>
        <w:pStyle w:val="Normal"/>
        <w:ind w:firstLine="708"/>
        <w:rPr/>
      </w:pPr>
      <w:bookmarkStart w:id="21" w:name="sub_511"/>
      <w:bookmarkStart w:id="22" w:name="sub_5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0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ind w:firstLine="708"/>
        <w:rPr/>
      </w:pPr>
      <w:bookmarkStart w:id="23" w:name="sub_512"/>
      <w:bookmarkStart w:id="24" w:name="sub_5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1. Обсуждение и голосование по принимаемому постановлению или определению по делу об административном правонарушении проводится административной комиссией в отсутствие физического лица, или законного представителя физического лица, или законного представителя юридического лица, в отношении которых ведё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ind w:firstLine="708"/>
        <w:rPr/>
      </w:pPr>
      <w:bookmarkStart w:id="25" w:name="sub_513"/>
      <w:bookmarkStart w:id="26" w:name="sub_5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2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ind w:firstLine="708"/>
        <w:rPr/>
      </w:pPr>
      <w:bookmarkStart w:id="27" w:name="sub_514"/>
      <w:bookmarkStart w:id="28" w:name="sub_5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13. После окончания подсчё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ind w:firstLine="708"/>
        <w:rPr/>
      </w:pPr>
      <w:bookmarkStart w:id="29" w:name="sub_515"/>
      <w:bookmarkStart w:id="30" w:name="sub_5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14. 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ind w:firstLine="708"/>
        <w:rPr/>
      </w:pPr>
      <w:bookmarkStart w:id="31" w:name="sub_516"/>
      <w:bookmarkStart w:id="32" w:name="sub_51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15. 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ём засед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3" w:name="sub_517"/>
      <w:bookmarkStart w:id="34" w:name="sub_518"/>
      <w:bookmarkEnd w:id="33"/>
      <w:r>
        <w:rPr>
          <w:rFonts w:cs="Times New Roman" w:ascii="Times New Roman" w:hAnsi="Times New Roman"/>
          <w:sz w:val="28"/>
          <w:szCs w:val="28"/>
        </w:rPr>
        <w:t xml:space="preserve">3.16. Дела об административных правонарушениях хранятся ответственным секретарём комиссии до истечения сроков хранения, предусмотренных законодательством - 5 (Пять) лет. </w:t>
      </w:r>
      <w:bookmarkEnd w:id="34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7. Протокол о рассмотрении дела об административном правонарушении и иные материалы дела представляются для ознакомления прокурору, иным лицам, в установленном действующим законодательством поряд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делопроизводства административной комиссии</w:t>
      </w:r>
    </w:p>
    <w:p>
      <w:pPr>
        <w:pStyle w:val="Normal"/>
        <w:rPr/>
      </w:pPr>
      <w:bookmarkStart w:id="35" w:name="sub_107"/>
      <w:bookmarkStart w:id="36" w:name="sub_7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1. Дела об административных правонарушениях, иная переписка по ним, принимаются и хранятся ответственным секретарём административной комиссии, либо членами административной комиссии, его замещающими, до окончания сроков хранения.</w:t>
      </w:r>
    </w:p>
    <w:p>
      <w:pPr>
        <w:pStyle w:val="Normal"/>
        <w:rPr/>
      </w:pPr>
      <w:bookmarkStart w:id="37" w:name="sub_71"/>
      <w:bookmarkEnd w:id="37"/>
      <w:r>
        <w:rPr>
          <w:rFonts w:cs="Times New Roman" w:ascii="Times New Roman" w:hAnsi="Times New Roman"/>
          <w:sz w:val="28"/>
          <w:szCs w:val="28"/>
        </w:rPr>
        <w:t>Решение об уничтожении дел, иной переписки по ним, принимается членами административной комиссии на заседании с составлением акта уничтожения.</w:t>
      </w:r>
    </w:p>
    <w:p>
      <w:pPr>
        <w:pStyle w:val="Normal"/>
        <w:rPr/>
      </w:pPr>
      <w:bookmarkStart w:id="38" w:name="sub_72"/>
      <w:bookmarkEnd w:id="38"/>
      <w:r>
        <w:rPr>
          <w:rFonts w:cs="Times New Roman" w:ascii="Times New Roman" w:hAnsi="Times New Roman"/>
          <w:sz w:val="28"/>
          <w:szCs w:val="28"/>
        </w:rPr>
        <w:t>4.2. 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ём административной комиссии; лицом, его замещ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72"/>
      <w:bookmarkStart w:id="40" w:name="sub_7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3. Получение и направление корреспонденции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73"/>
      <w:bookmarkStart w:id="42" w:name="sub_7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4. Учё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74"/>
      <w:bookmarkStart w:id="44" w:name="sub_7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5. Порядок учёта, регистрации корреспонденции, формы учёта, в том числе книг, журналов и т.д., определяются муниципальными правовыми актами Администрации Колпаш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78"/>
      <w:bookmarkStart w:id="46" w:name="sub_7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6. При прекращении в установленном порядке деятельности административной комиссии производство по делам об административных правонарушениях возлагается на действующую административную комиссию в соответствии с муниципальным правовым актом Администрации Колпашевского района с передачей дел для хранения в эту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79"/>
      <w:bookmarkEnd w:id="47"/>
      <w:r>
        <w:rPr>
          <w:rFonts w:cs="Times New Roman" w:ascii="Times New Roman" w:hAnsi="Times New Roman"/>
          <w:sz w:val="28"/>
          <w:szCs w:val="28"/>
        </w:rPr>
        <w:t>Иные дела, документы передаются для хранения в организационный отдел Администрации Колпашевского района, до истечения сроков хранения,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и материальное  обеспечение деятельности административной комисс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 Финансовое и материальное обеспечение деятельности административной комиссии осуществляется за счёт средств областного бюджета.</w:t>
      </w:r>
    </w:p>
    <w:p>
      <w:pPr>
        <w:pStyle w:val="Style17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 Прекращение деятельности административной комиссии производится в соответствии с условиями и порядком, установленными Законом   Томской    области   от    24  ноября 2009 г. № 261-ОЗ «О наделении органов местного самоуправления отдельными государственными полномочиями по созданию и обеспечению деятельности административных комиссий   в Томской области» и Законом Томской области от 24 ноября 2009 г. № 260-ОЗ «Об административных комиссиях в Томской области»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правового отдела Администрации Колпашевского района К.В.Егоро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20 июля 2011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В.И.Шаф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.В.Егоро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 29 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2:00Z</dcterms:created>
  <dc:creator>Dubrovskaya</dc:creator>
  <dc:description/>
  <cp:keywords/>
  <dc:language>en-US</dc:language>
  <cp:lastModifiedBy>Татьяна В. Григоренко</cp:lastModifiedBy>
  <cp:lastPrinted>2011-06-29T12:22:00Z</cp:lastPrinted>
  <dcterms:modified xsi:type="dcterms:W3CDTF">2011-06-29T05:22:00Z</dcterms:modified>
  <cp:revision>2</cp:revision>
  <dc:subject/>
  <dc:title>АДМИНИСТРАЦИЯ КОЛПАШЕВСКОГО РАЙОНА </dc:title>
</cp:coreProperties>
</file>