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                                                                № 64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зъяти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униципальную казну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дошкольного образовательного учреждения «Чажемтовский детский сад» Колпашевского района от 23.06.2021 № 17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дошкольного образовательного учреждения «Чажемтовский детский сад»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>ункте 1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района </w:t>
              <w:tab/>
              <w:tab/>
              <w:tab/>
              <w:tab/>
              <w:tab/>
              <w:tab/>
              <w:tab/>
              <w:tab/>
              <w:t xml:space="preserve">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06.2021 № 6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«Чажемтовский детский сад»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09"/>
              <w:gridCol w:w="2410"/>
              <w:gridCol w:w="3402"/>
              <w:gridCol w:w="127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местонахождение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 (кв.м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жилое помещен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35:2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мская область, Колпашев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. Чажемт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Ленина, 20, пом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6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жилое помещен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35:21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мская область, Колпашев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. Чажемт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Ленина, 20, пом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9:00Z</dcterms:created>
  <dc:creator>Татьяна В. Григоренко</dc:creator>
  <dc:description/>
  <dc:language>en-US</dc:language>
  <cp:lastModifiedBy>Григоренко Татьяна Викторовна</cp:lastModifiedBy>
  <cp:lastPrinted>2021-06-29T14:37:00Z</cp:lastPrinted>
  <dcterms:modified xsi:type="dcterms:W3CDTF">2021-06-29T07:39:00Z</dcterms:modified>
  <cp:revision>2</cp:revision>
  <dc:subject/>
  <dc:title>__________     №  _____</dc:title>
</cp:coreProperties>
</file>