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0.06.2011      </w:t>
        <w:tab/>
        <w:t xml:space="preserve"> №    650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7"/>
                <w:szCs w:val="27"/>
              </w:rPr>
              <w:t>Об изъятии имущества в муниципальную казну     муниципального       образования «Колпашевский район»  и    передаче      в оперативное управление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В  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ходатайств  муниципальных общеобразовательных учреждений: «Тогурская начальная общеобразовательная школа» № 411 от 22.06.2011, «Средняя общеобразовательная школа № 5» № 160 от 23.06.2011, учитывая, что назначение имущества, находящегося в собственности муниципального образования «Колпашевский район» (земельные участки, здания, строения и сооружения, оборудование и иное имущество) и возникновение, обособление или приобретение  которого связано с целями образования, воспитания, развития,  отдыха и оздоровления детей, оказания им медицинской, лечебно-профилактической помощи, социальной защиты и социального обслуживания детей, не изменяется</w:t>
      </w:r>
    </w:p>
    <w:p>
      <w:pPr>
        <w:pStyle w:val="TextBody"/>
        <w:tabs>
          <w:tab w:val="clear" w:pos="708"/>
          <w:tab w:val="left" w:pos="80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 Изъять из оперативного управления муниципального общеобразовательного учреждения «Тогурская начальная общеобразовательная школа» в муниципальную казну муниципального образования  «Колпашевский район» имущество согласно приложению.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00" w:leader="none"/>
          <w:tab w:val="left" w:pos="800" w:leader="none"/>
        </w:tabs>
        <w:ind w:firstLine="709"/>
        <w:rPr/>
      </w:pPr>
      <w:r>
        <w:rPr>
          <w:sz w:val="27"/>
          <w:szCs w:val="27"/>
        </w:rPr>
        <w:t>2. Передать принятое согласно приложению имущество из муниципальной казны муниципального образования «Колпашевский район» в оперативное управление муниципальному общеобразовательному учреждению «Средняя общеобразовательная школа № 5»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>
          <w:sz w:val="27"/>
          <w:szCs w:val="27"/>
        </w:rPr>
        <w:t xml:space="preserve">3. Указанные в п.1, 2 настоящего  постановления мероприятия провести  директору   муниципального     казённого учреждения «Агентство по управлению муниципальным имуществом и размещению муниципального заказа» Алеевой Л.А.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/>
      </w:pPr>
      <w:r>
        <w:rPr>
          <w:sz w:val="27"/>
          <w:szCs w:val="27"/>
        </w:rPr>
        <w:t>4.Контроль за выполнением 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Глава района                                                                                  В.И.Шафрыг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Л.А.Алеева </w:t>
      </w:r>
    </w:p>
    <w:p>
      <w:pPr>
        <w:pStyle w:val="Normal"/>
        <w:rPr/>
      </w:pPr>
      <w:r>
        <w:rPr>
          <w:sz w:val="18"/>
          <w:szCs w:val="18"/>
        </w:rPr>
        <w:t>5 05 03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 30.06.2011     №  65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, принимаемого в муниципальную казну муниципального образования "Колпашевский район" и передаваемого в оперативное управление муниципальному общеобразовательному учреждению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Средняя общеобразовательная школа № 5»</w:t>
      </w:r>
    </w:p>
    <w:p>
      <w:pPr>
        <w:pStyle w:val="Normal"/>
        <w:jc w:val="center"/>
        <w:rPr/>
      </w:pPr>
      <w:r>
        <w:rPr/>
      </w:r>
    </w:p>
    <w:tbl>
      <w:tblPr>
        <w:tblW w:w="94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"/>
        <w:gridCol w:w="2390"/>
        <w:gridCol w:w="1695"/>
        <w:gridCol w:w="1405"/>
        <w:gridCol w:w="1400"/>
        <w:gridCol w:w="1900"/>
      </w:tblGrid>
      <w:tr>
        <w:trPr>
          <w:trHeight w:val="30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ущества</w:t>
            </w:r>
          </w:p>
        </w:tc>
        <w:tc>
          <w:tcPr>
            <w:tcW w:w="16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нтар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9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ind w:right="-2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шт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</w:t>
            </w:r>
          </w:p>
          <w:p>
            <w:pPr>
              <w:pStyle w:val="Normal"/>
              <w:autoSpaceDE w:val="false"/>
              <w:ind w:right="-2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ind w:right="-2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 руб.)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лы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2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62002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43,1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295,10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улья мягкие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09" w:right="-230" w:hanging="2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056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,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50,00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улья ученические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2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056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0,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400,00</w:t>
            </w:r>
          </w:p>
        </w:tc>
      </w:tr>
      <w:tr>
        <w:trPr>
          <w:trHeight w:val="305" w:hRule="atLeast"/>
        </w:trPr>
        <w:tc>
          <w:tcPr>
            <w:tcW w:w="75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autoSpaceDE w:val="false"/>
              <w:ind w:left="84" w:hanging="230"/>
              <w:rPr/>
            </w:pPr>
            <w:r>
              <w:rPr>
                <w:bCs/>
                <w:color w:val="000000"/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845,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12:00Z</dcterms:created>
  <dc:creator>User</dc:creator>
  <dc:description/>
  <cp:keywords/>
  <dc:language>en-US</dc:language>
  <cp:lastModifiedBy>Татьяна В. Григоренко</cp:lastModifiedBy>
  <cp:lastPrinted>2011-06-30T10:11:00Z</cp:lastPrinted>
  <dcterms:modified xsi:type="dcterms:W3CDTF">2011-06-30T03:12:00Z</dcterms:modified>
  <cp:revision>2</cp:revision>
  <dc:subject/>
  <dc:title>ГЛАВА КОЛПАШЕВСКОГО РАЙОНА</dc:title>
</cp:coreProperties>
</file>