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30.06.2011</w:t>
        <w:tab/>
        <w:tab/>
        <w:t>№          651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  в  постановление Администрации Колпашевского района от 21.02.2011  № 130     «О принятии  имущества  в   муниципальную   казну      муниципального образования      «Колпашевский    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целях приведения актов органа местного самоуправления в               соответствии с действующим законодательством </w:t>
      </w:r>
    </w:p>
    <w:p>
      <w:pPr>
        <w:pStyle w:val="TextBody"/>
        <w:tabs>
          <w:tab w:val="clear" w:pos="708"/>
          <w:tab w:val="left" w:pos="700" w:leader="none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я  в  постановление  Администрации    Колпашевского     района  от  21.02.2011   №  130  «О принятии  имущества  в   муниципальную   казну      муниципального образования      «Колпашевский     район»,  приложение  к постановлению дополнив следующим содержанием:</w:t>
      </w:r>
    </w:p>
    <w:p>
      <w:pPr>
        <w:pStyle w:val="TextBody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00" w:leader="none"/>
        </w:tabs>
        <w:jc w:val="center"/>
        <w:rPr/>
      </w:pPr>
      <w:r>
        <w:rPr>
          <w:szCs w:val="28"/>
        </w:rPr>
        <w:t>«Перечень движимого имущества  (оборудования),</w:t>
      </w:r>
    </w:p>
    <w:p>
      <w:pPr>
        <w:pStyle w:val="TextBody"/>
        <w:tabs>
          <w:tab w:val="clear" w:pos="708"/>
          <w:tab w:val="left" w:pos="5200" w:leader="none"/>
        </w:tabs>
        <w:jc w:val="center"/>
        <w:rPr>
          <w:szCs w:val="28"/>
        </w:rPr>
      </w:pPr>
      <w:r>
        <w:rPr>
          <w:szCs w:val="28"/>
        </w:rPr>
        <w:t>принимаемого в муниципальную казну</w:t>
      </w:r>
    </w:p>
    <w:p>
      <w:pPr>
        <w:pStyle w:val="TextBody"/>
        <w:tabs>
          <w:tab w:val="clear" w:pos="708"/>
          <w:tab w:val="left" w:pos="5200" w:leader="none"/>
        </w:tabs>
        <w:jc w:val="center"/>
        <w:rPr/>
      </w:pPr>
      <w:r>
        <w:rPr/>
        <w:t>муниципального образования «Колпашевский район»</w:t>
      </w:r>
    </w:p>
    <w:p>
      <w:pPr>
        <w:pStyle w:val="TextBody"/>
        <w:tabs>
          <w:tab w:val="clear" w:pos="708"/>
          <w:tab w:val="left" w:pos="5200" w:leader="none"/>
        </w:tabs>
        <w:rPr/>
      </w:pPr>
      <w:r>
        <w:rPr/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00"/>
        <w:gridCol w:w="2100"/>
        <w:gridCol w:w="3600"/>
        <w:gridCol w:w="1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(тыс. 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1/9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олпаш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84, стр.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ой котел (переведен в водогрейный режим) рабочее давление 6кг/см2. Производительность- 0,7 Гкал/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 – в котельной 3/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7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1/9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олпаш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84, стр.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ой котел (переведен в водогрейный режим) рабочее давление 6кг/см2. Производительность- 0,7 Гкал/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 – в котельной 3/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7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1/9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олпаш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84, стр.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ой котел (переведен в водогрейный режим) рабочее давление 6кг/см2. Производительность- 0,7 Гкал/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 – в котельной 3/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ВР 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олпаш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84, стр.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водогрейный, рабочее давление 6 кг/см2, температура нагрева воды до 115 гр.С. Производительность – 0,7 МВт/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 – в котельной 3/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5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ВР 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олпаш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84, стр.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водогрейный, рабочее давление 6 кг/см2, температура нагрева воды до 115 гр.С. Производительность – 0,7 МВт/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 – в котельной 3/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5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Д 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олпаш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84, стр.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2200 м3/ч, напор 30 кг/см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Д 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олпаш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84, стр.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1100 м3/ч, напор 15 кг/см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Д 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олпаш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84, стр.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1100 м3/ч, напор 15 кг/см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Н-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олпаш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84, стр.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Н-8.  Производительность- 10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/час, напор 143 кг/см2. Установлен – в котельной 3/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Н-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олпаш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84, стр.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Н-8.  Производительность- 10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3/час, напор 143 кг/см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 – в котельной 3/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Н-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олпаш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84, стр.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Н-9.  Производительность- 14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3/час, напор 181 кг/см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 – в котельной 3/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Д160-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олпаш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84, стр.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етевой , типа Д. Производительность- 160м3/час, напор 30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-  в котельной 3/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 90-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олпаш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84, стр.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етевой консольный. Производительность- 90 м3/час, напор 20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лен – в котельной 3/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Д 100/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олпаш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84, стр.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фекальный, типа СД. Производительность – 100 м3/час, напор 40 м.Установлен – в КНС 3/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М 100-65-200/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олпаш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84, стр.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фекальный, типа СМ. Производительность – 100 м3/час, напор 65 м.Установлен – в КНС 3/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Д100-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олпаш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84, стр.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фекальный, типа СД. Производительность – 100 м3/час, напор 40 м.Установлен – в КНС 3/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ный нас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В 5-6,3-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олпаш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голя, 91, стр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6,3 м3/час, нап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 м.  Установлен- ВНС 4/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9</w:t>
            </w:r>
          </w:p>
        </w:tc>
      </w:tr>
    </w:tbl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  <w:szCs w:val="28"/>
        </w:rPr>
        <w:t>2.Контроль за вы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01:00Z</dcterms:created>
  <dc:creator>User</dc:creator>
  <dc:description/>
  <cp:keywords/>
  <dc:language>en-US</dc:language>
  <cp:lastModifiedBy>Татьяна В. Григоренко</cp:lastModifiedBy>
  <cp:lastPrinted>2011-06-30T10:01:00Z</cp:lastPrinted>
  <dcterms:modified xsi:type="dcterms:W3CDTF">2011-06-30T03:01:00Z</dcterms:modified>
  <cp:revision>2</cp:revision>
  <dc:subject/>
  <dc:title>ГЛАВА КОЛПАШЕВСКОГО РАЙОНА</dc:title>
</cp:coreProperties>
</file>