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  <w:gridCol w:w="293"/>
      </w:tblGrid>
      <w:tr>
        <w:trPr>
          <w:trHeight w:val="25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0" w:after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6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3" w:type="dxa"/>
            <w:gridSpan w:val="4"/>
            <w:tcBorders/>
          </w:tcPr>
          <w:p>
            <w:pPr>
              <w:pStyle w:val="Style20"/>
              <w:snapToGrid w:val="false"/>
              <w:ind w:left="-108" w:right="-1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left="-108" w:right="-18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Главы Колпашевского района</w:t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.01.2009 № 2 «О комиссии по делам несовершеннолетних и защите их прав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 xml:space="preserve">В связи с кадровыми </w:t>
      </w:r>
      <w:r>
        <w:rPr>
          <w:rFonts w:eastAsia="Calibri"/>
          <w:sz w:val="26"/>
          <w:szCs w:val="26"/>
        </w:rPr>
        <w:t>изменениями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Главы Колпашевского района от 15.01.2009 № 2 «О комиссии по делам несовершеннолетних и защите их прав» (в редакции постановления Главы Колпашевского района от 01.07.2009 № 615, постановлений Администрации Колпашевского района от 15.01.2010 № 14, от 21.09.2010 № 1209, от 20.01.2011 № 13, от 21.02.2011 № 136, от 08.08.2011 № 794, от 19.08.2011 № 838, от 17.11.2011 № 1209, от 15.12.2011 № 1338, от 23.01.2012 № 39, от. 30.07.2012            № 733, от 26.11.2012 № 1166, от 06.09.2013 № 937, от 12.12.2013 № 1299, от 14.01.2014 № 7, от 07.04.2014 № 316, от 25.07.2014 № 718, от 25.08.2014 № 864, от 14.01.2015 № 7, от 10.09.2015 № 913, от 12.02.2016 № 124, от 06.04.2016 № 346, от 26.04.2016 № 416, от 19.05.2016 № 505, от 10.08.2016 № 890, от 19.09.2016 № 1073, от 05.10.2016 № 1114, от 20.06.2017 № 573, от 13.10.2017 № 1059, от 06.05.2018            № 501, от 10.06.2019 № 610, от 28.04.2020 № 427, от 04.08.2020 № 779, от 09.10.2020 года № 1085, от 06.04.2021 № 409, от 19.11.2021 № 1386, от 18.10.2022 № 1268) следующее изменение, изложив пункт 1.1 в следующей редакции: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1.1. Утвердить резервный состав комиссии по делам несовершеннолетних и защите их прав:</w:t>
      </w:r>
    </w:p>
    <w:tbl>
      <w:tblPr>
        <w:tblW w:w="31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2"/>
        <w:gridCol w:w="5732"/>
        <w:gridCol w:w="5732"/>
        <w:gridCol w:w="4085"/>
        <w:gridCol w:w="4085"/>
        <w:gridCol w:w="4085"/>
        <w:gridCol w:w="40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Николае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по опеке и попечительству Администрации Колпашевского района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ладимиро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ОГКУ «ЦСПН Колпашевского района» (по согласованию)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ьберт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Юрье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действия занятости ОГКУ «Центр занятости населения» (по согласованию)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я Анатолье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участковых уполномоченных полиции – начальник ПДН ОУУПиПДН ОМВД России по Колпашевскому району УМВД России по Томской области (по согласованию)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ченко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лександро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инспектор отдела по делам несовершеннолетних МО ОМВД России по Колпашевскому району УМВД России по Томской области (по согласованию) 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о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икторо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ОГКУ «ЦСПСД Колпашевского района» (по согласованию)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ак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ия Григорье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следователя Колпашевского межрайонного следственного отдела следственного управления Следственного комитета Российской Федерации по Томской области (по согласованию)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брин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Сергееви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Колпашевского МФ ФКУ УИИ УФСИН России по Томской области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района</w:t>
            </w:r>
          </w:p>
        </w:tc>
        <w:tc>
          <w:tcPr>
            <w:tcW w:w="319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.Гришае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.Шеметова</w:t>
      </w:r>
    </w:p>
    <w:p>
      <w:pPr>
        <w:pStyle w:val="Style20"/>
        <w:rPr/>
      </w:pPr>
      <w:r>
        <w:rPr>
          <w:rFonts w:cs="Times New Roman" w:ascii="Times New Roman" w:hAnsi="Times New Roman"/>
        </w:rPr>
        <w:t>8 38 (254) 5 28 5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tabs>
              <w:tab w:val="clear" w:pos="708"/>
              <w:tab w:val="left" w:pos="977" w:leader="none"/>
            </w:tabs>
            <w:snapToGrid w:val="false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215" w:hRule="atLeast"/>
      </w:trPr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12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0:00Z</dcterms:created>
  <dc:creator>Татьяна В. Григоренко</dc:creator>
  <dc:description/>
  <dc:language>en-US</dc:language>
  <cp:lastModifiedBy>Зройчикова Елена Альфредовна</cp:lastModifiedBy>
  <cp:lastPrinted>2023-02-01T15:49:00Z</cp:lastPrinted>
  <dcterms:modified xsi:type="dcterms:W3CDTF">2023-02-01T08:50:00Z</dcterms:modified>
  <cp:revision>2</cp:revision>
  <dc:subject/>
  <dc:title/>
</cp:coreProperties>
</file>