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22                                                                                                         №  66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Управления образования Администрации Колпашевского района от 08.04.2022 № 63/1, ходатайства Муниципального казённого общеобразовательного учреждения «Открытая (сменная) общеобразовательная школа» от 05.05.2022 № 115 и ходатайства Муниципального бюджетного общеобразовательного учреждения «Инкинская средняя общеобразовательная школа» от 05.05.2022 № 36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1. Изъять из оперативного управления Управления образования Администрации Колпашевского района в муниципальную казну муниципального образования «Колпашевский район» имущество согласно приложению 1. </w:t>
            </w:r>
          </w:p>
          <w:p>
            <w:pPr>
              <w:pStyle w:val="TextBody"/>
              <w:ind w:firstLine="709"/>
              <w:rPr/>
            </w:pPr>
            <w:r>
              <w:rPr>
                <w:sz w:val="26"/>
                <w:szCs w:val="26"/>
                <w:lang w:val="ru-RU"/>
              </w:rPr>
              <w:t xml:space="preserve">2. </w:t>
            </w:r>
            <w:r>
              <w:rPr>
                <w:sz w:val="26"/>
                <w:szCs w:val="26"/>
              </w:rPr>
              <w:t xml:space="preserve">Передать </w:t>
            </w:r>
            <w:r>
              <w:rPr>
                <w:sz w:val="26"/>
                <w:szCs w:val="26"/>
                <w:lang w:val="ru-RU"/>
              </w:rPr>
              <w:t xml:space="preserve">из муниципальной казны муниципального образования «Колпашевский район» </w:t>
            </w:r>
            <w:r>
              <w:rPr>
                <w:sz w:val="26"/>
                <w:szCs w:val="26"/>
              </w:rPr>
              <w:t>в оперативное</w:t>
            </w:r>
            <w:r>
              <w:rPr>
                <w:sz w:val="26"/>
                <w:szCs w:val="26"/>
                <w:lang w:val="ru-RU"/>
              </w:rPr>
              <w:t xml:space="preserve"> упра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/>
              </w:rPr>
              <w:t>Муниципальному казённому общеобразовательному учреждению «Открытая (сменная) общеобразовательная школа» имущество согласно приложению 2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3. </w:t>
            </w:r>
            <w:r>
              <w:rPr>
                <w:sz w:val="26"/>
                <w:szCs w:val="26"/>
              </w:rPr>
              <w:t xml:space="preserve">Передать </w:t>
            </w:r>
            <w:r>
              <w:rPr>
                <w:sz w:val="26"/>
                <w:szCs w:val="26"/>
                <w:lang w:val="ru-RU"/>
              </w:rPr>
              <w:t xml:space="preserve">из муниципальной казны муниципального образования «Колпашевский район» </w:t>
            </w:r>
            <w:r>
              <w:rPr>
                <w:sz w:val="26"/>
                <w:szCs w:val="26"/>
              </w:rPr>
              <w:t>в оперативное</w:t>
            </w:r>
            <w:r>
              <w:rPr>
                <w:sz w:val="26"/>
                <w:szCs w:val="26"/>
                <w:lang w:val="ru-RU"/>
              </w:rPr>
              <w:t xml:space="preserve"> упра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/>
              </w:rPr>
              <w:t>Муниципальному бюджетному общеобразовательному учреждению «Инкинская средняя общеобразовательная школа» имущество согласно приложению 3.</w:t>
            </w:r>
          </w:p>
          <w:p>
            <w:pPr>
              <w:pStyle w:val="TextBody"/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4. </w:t>
            </w:r>
            <w:r>
              <w:rPr>
                <w:sz w:val="26"/>
                <w:szCs w:val="26"/>
                <w:lang w:val="ru-RU"/>
              </w:rPr>
              <w:t>Указанные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ru-RU"/>
              </w:rPr>
              <w:t xml:space="preserve">пунктах 1-3 </w:t>
            </w:r>
            <w:r>
              <w:rPr>
                <w:sz w:val="26"/>
                <w:szCs w:val="26"/>
              </w:rPr>
              <w:t>настоящего постановления мероприяти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6"/>
                <w:szCs w:val="26"/>
                <w:lang w:val="ru-RU"/>
              </w:rPr>
              <w:t xml:space="preserve"> Российской Федера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            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color w:val="000000"/>
                <w:sz w:val="26"/>
                <w:szCs w:val="26"/>
              </w:rPr>
              <w:t>от 17.05.2022  № 66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, изымаемого из оперативного управления Управления образования Администрации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369"/>
              <w:gridCol w:w="992"/>
              <w:gridCol w:w="1276"/>
              <w:gridCol w:w="1700"/>
              <w:gridCol w:w="1560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№ 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ш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Цена за единицу, (руб.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руб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статочная стоимость, (руб.)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Лицензия на право использовать компьютерное программное обеспечени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5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 795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 795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нзия на право использовать компьютерное программное обеспеч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4,9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4,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4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 649,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 649,9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color w:val="000000"/>
                <w:sz w:val="26"/>
                <w:szCs w:val="26"/>
              </w:rPr>
              <w:t>от 17.05.2022  № 66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6"/>
                <w:szCs w:val="26"/>
              </w:rPr>
              <w:t>Муниципальному казённому общеобразовательному учреждению «Открытая (сменная) общеобразовательная шк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369"/>
              <w:gridCol w:w="992"/>
              <w:gridCol w:w="1276"/>
              <w:gridCol w:w="1700"/>
              <w:gridCol w:w="1560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№ 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ш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Цена за единицу, (руб.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руб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статочная стоимость, (руб.)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Лицензия на право использовать компьютерное программное обеспечени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5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 94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 94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 94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 94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Приложение 3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color w:val="000000"/>
                <w:sz w:val="26"/>
                <w:szCs w:val="26"/>
              </w:rPr>
              <w:t>от 17.05.2022  № 66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6"/>
                <w:szCs w:val="26"/>
              </w:rPr>
              <w:t>Муниципальному бюджетному общеобразовательному учреждению «Инкинская средняя общеобразовательная шк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369"/>
              <w:gridCol w:w="992"/>
              <w:gridCol w:w="1276"/>
              <w:gridCol w:w="1700"/>
              <w:gridCol w:w="1560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№ 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ш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Цена за единицу, (руб.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руб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статочная стоимость, (руб.)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Лицензия на право использовать компьютерное программное обеспечени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5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5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5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нзия на право использовать компьютерное программное обеспеч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4,9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4,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4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709,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709,9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0:00Z</dcterms:created>
  <dc:creator>Татьяна В. Григоренко</dc:creator>
  <dc:description/>
  <dc:language>en-US</dc:language>
  <cp:lastModifiedBy>Зройчикова Елена Альфредовна</cp:lastModifiedBy>
  <cp:lastPrinted>2022-05-17T18:16:00Z</cp:lastPrinted>
  <dcterms:modified xsi:type="dcterms:W3CDTF">2022-05-17T12:00:00Z</dcterms:modified>
  <cp:revision>2</cp:revision>
  <dc:subject/>
  <dc:title>__________     №  _____</dc:title>
</cp:coreProperties>
</file>