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4.07.2011</w:t>
        <w:tab/>
        <w:tab/>
        <w:t>№          66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О  внесении   изменений     в     реестр         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/>
      </w:pPr>
      <w:r>
        <w:rPr>
          <w:sz w:val="28"/>
        </w:rPr>
        <w:t xml:space="preserve">собственности       муниципального      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>«Колпашевский   район» и договор № 63 от 14.04.2006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О передаче имущества в оперативное управление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»</w:t>
      </w:r>
      <w:r>
        <w:rPr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идетельств о государственной регистрации права от 08.02.2011 серия 70 АВ № 090018, серия 70 АВ №090017, от 22.02.2011 серия 70 АВ № 090235, от 15.06.2011 серия 70 АВ № 135166 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 </w:t>
      </w:r>
      <w:r>
        <w:rPr>
          <w:sz w:val="28"/>
          <w:szCs w:val="28"/>
        </w:rPr>
        <w:t xml:space="preserve"> изменив  площадь нежилых зданий, 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63 от 14.04.2006   «о   передаче имущества в оперативное управление»,  изложив приложение № 1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 к  договору № 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4 апрел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средств по МУЗ «Колпашевская</w:t>
      </w:r>
      <w:r>
        <w:rPr/>
        <w:t xml:space="preserve"> ЦРБ»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7"/>
        <w:gridCol w:w="2581"/>
        <w:gridCol w:w="796"/>
        <w:gridCol w:w="1216"/>
        <w:gridCol w:w="13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 (тыс.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хозкорпус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ий Север, 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пожарный водоем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ий Север, 43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вивар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ий Север, 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ольница, пищеблок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ий Север, 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атолого-анатомический корпус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ий Север, 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екционный корпус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ий Север, 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17, стр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орая помощ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17, стр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лпаше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ий Север, 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Могильный Мыс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улица, д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огорно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Клубный, д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хово, Центр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д. 32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Дальнее, Лес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д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Инк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Тогурская поликлиник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,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олярная мастерска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ветский Север,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овощехранилищ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ветский Север,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больниц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Чажемт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ириченко, 2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о-Коротки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Центральная, 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Ианк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говая, 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огур, ул. Источная,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зельная подстанц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ий Север,  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администра-тивно-хозяйственная час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ветский Север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стоматологи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25, пом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Большая Саровк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24, пом.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угот, пер. Клубный, пом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гараж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ветский Север, 27, бокс 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яров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ира, 9, пом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зерно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очтовая, 10/1, пом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елекционная, 97/1, пом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И.Лугинца, 14, пом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жилое помеще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ракса, ул. Юбилейная, 19, пом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линского, 1, кв.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линского, 1, кв.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линского, 1, кв.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линского, 1, кв.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линского, 1, кв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линского, 1, кв.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линского, 1, кв. 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линского, 1, кв. 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Геофизическая, 3, кв. 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Геофизическая, 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Матросова, 26/1, кв.13</w:t>
            </w:r>
          </w:p>
          <w:p>
            <w:pPr>
              <w:pStyle w:val="Normal"/>
              <w:autoSpaceDE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ФА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Курж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2, пом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69,кв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ий Север, 43, пом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5,0</w:t>
            </w:r>
          </w:p>
        </w:tc>
      </w:tr>
    </w:tbl>
    <w:p>
      <w:pPr>
        <w:pStyle w:val="TextBody"/>
        <w:tabs>
          <w:tab w:val="clear" w:pos="708"/>
          <w:tab w:val="left" w:pos="3400" w:leader="none"/>
        </w:tabs>
        <w:ind w:firstLine="709"/>
        <w:rPr/>
      </w:pPr>
      <w:r>
        <w:rPr>
          <w:szCs w:val="28"/>
        </w:rPr>
        <w:t>3.</w:t>
      </w:r>
      <w:r>
        <w:rPr/>
        <w:t xml:space="preserve"> Указанные в п. 1, 2 настоящего постановления мероприятия </w:t>
      </w:r>
      <w:r>
        <w:rPr>
          <w:szCs w:val="28"/>
        </w:rPr>
        <w:t>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05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04.07.2011    №  6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835"/>
        <w:gridCol w:w="1275"/>
        <w:gridCol w:w="1560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63-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пашевский район, д. Могильный Мыс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улица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63-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горно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. Клубный, д.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3-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хово, Центр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, д. 3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63-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Дальне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 улица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3:00Z</dcterms:created>
  <dc:creator>User</dc:creator>
  <dc:description/>
  <cp:keywords/>
  <dc:language>en-US</dc:language>
  <cp:lastModifiedBy>Татьяна В. Григоренко</cp:lastModifiedBy>
  <cp:lastPrinted>2011-07-04T17:23:00Z</cp:lastPrinted>
  <dcterms:modified xsi:type="dcterms:W3CDTF">2011-07-04T10:23:00Z</dcterms:modified>
  <cp:revision>2</cp:revision>
  <dc:subject/>
  <dc:title>ГЛАВА КОЛПАШЕВСКОГО РАЙОНА</dc:title>
</cp:coreProperties>
</file>