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11</w:t>
        <w:tab/>
        <w:tab/>
        <w:t xml:space="preserve">    №      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торжении договора № 85 от 09.01.2008 «на сдачу в аренду нежилого здания, являющегося муниципальной собственност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заявления общества с ограниченной ответственностью «Колпашевская тепловая компания»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1. Считать расторгнутым с 22.06.2011 договор № 85 от 09.01.2008 «на сдачу в аренду нежилого здания, являющегося муниципальной собственностью» по соглашению сторон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2. Директору МКУ «Агентство по управлению муниципальным имуществом и размещению муниципального заказа» Алеевой Л.А. от имени собственника заключить с обществом с ограниченной ответственностью «Колпашевская   тепловая   компания» соглашение о расторжении договора № 85 от 09.01.2008 «на сдачу в аренду нежилого здания, являющегося муниципальной собственностью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3. Распространить действия настоящего постановления на правоотношения, возникшие с 22.06.2011.</w:t>
      </w:r>
    </w:p>
    <w:p>
      <w:pPr>
        <w:pStyle w:val="Heading2"/>
        <w:ind w:firstLine="709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5:00Z</dcterms:created>
  <dc:creator>User</dc:creator>
  <dc:description/>
  <cp:keywords/>
  <dc:language>en-US</dc:language>
  <cp:lastModifiedBy>Татьяна В. Григоренко</cp:lastModifiedBy>
  <cp:lastPrinted>2011-07-04T16:44:00Z</cp:lastPrinted>
  <dcterms:modified xsi:type="dcterms:W3CDTF">2011-07-04T09:45:00Z</dcterms:modified>
  <cp:revision>2</cp:revision>
  <dc:subject/>
  <dc:title>ГЛАВА КОЛПАШЕВСКОГО РАЙОНА</dc:title>
</cp:coreProperties>
</file>