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20                                                                                                         №  6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 разрешении  муниципальному автономному общеобразовательному учреждению «Средняя общеобразовательная школа № 4» г.Колпашево в предоставлении муниципальному бюджетному учреждению дополнительного образования  «Детско-юношеский центр» г.Колпашево в безвозмездное пользование нежилых помещений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пунктом 3 части 1 и пунктом 2 части 3 статьи 17.1 Федерального закона от 26.07.2006 №135-ФЗ «О защите конкуренции», решением Думы Колпашевского района от 13.07.2010 № 875 «Об утверждении Положения о порядке управления 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заключения муниципальной комиссии от 05.06.2020 и ходатайства муниципального автономного общеобразовательного учреждения «Средняя общеобразовательная школа № 4» г.Колпашево от 05.06.2020 № 348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1. Разрешить муниципальному автономному общеобразовательному учреждению «Средняя общеобразовательная школа № 4» г.Колпашево заключить с муниципальным бюджетным учреждением дополнительного образования  «Детско-юношеский центр» г.Колпашево сроком с 10.06.2020 по 31.05.2025 договор безвозмездного пользования на нежилые помещения общей площадью 200,3 кв.м, расположенные на первом этаже трёхэтажного кирпичного нежилого здания по адресу: Томская область, г.Колпашево, ул.Гоголя, д.91/1, номер литера на поэтажном плане этажа – 2, 3, 11, 39 (согласно техническому паспорту Колпашевского отделения Областного государственного унитарного предприятия «Томский областной центр технической инвентаризации» по состоянию на 27.12.2008) для ведения образовательного процесса по программам дополнительного образования.</w:t>
      </w:r>
    </w:p>
    <w:p>
      <w:pPr>
        <w:pStyle w:val="TextBody"/>
        <w:ind w:firstLine="709"/>
        <w:rPr/>
      </w:pPr>
      <w:r>
        <w:rPr>
          <w:sz w:val="27"/>
          <w:szCs w:val="27"/>
        </w:rPr>
        <w:t>2. Контроль за исполнением постановления возложить на первого заместителя Главы Колпашевского района Агеева А.Б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right="-45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</w:t>
        <w:tab/>
        <w:tab/>
        <w:t xml:space="preserve">                                          А.Ф.Медных</w:t>
      </w:r>
    </w:p>
    <w:p>
      <w:pPr>
        <w:pStyle w:val="Heading2"/>
        <w:ind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 41 4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</w:rPr>
          </w:pPr>
          <w:r>
            <w:rPr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53:00Z</dcterms:created>
  <dc:creator>Татьяна В. Григоренко</dc:creator>
  <dc:description/>
  <dc:language>en-US</dc:language>
  <cp:lastModifiedBy>Григоренко Татьяна Викторовна</cp:lastModifiedBy>
  <cp:lastPrinted>2020-06-15T11:52:00Z</cp:lastPrinted>
  <dcterms:modified xsi:type="dcterms:W3CDTF">2020-06-15T04:53:00Z</dcterms:modified>
  <cp:revision>2</cp:revision>
  <dc:subject/>
  <dc:title>__________                                                                                                                        №  _____</dc:title>
</cp:coreProperties>
</file>