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5" y="0"/>
                      <wp:lineTo x="-405" y="21328"/>
                      <wp:lineTo x="21600" y="21328"/>
                      <wp:lineTo x="21600" y="0"/>
                      <wp:lineTo x="-405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5                                                                                                        №  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/>
      </w:pPr>
      <w:r>
        <w:rPr>
          <w:rFonts w:eastAsia="Calibri"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 от 22.12.2021 № 1508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транспортной инфраструктуры в Колпашевск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5.13.1 и подпункта «в» пункта 5.13.2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ённого постановлением Администрации Колпашевского района от 16.02.2015 № 155                                    «Об утверждении Порядка принятия решений о разработке муниципальных программ муниципального образования «Колпашевский район»,                                 их формирования, реализации, мониторинга и контроля», с целью приведения </w:t>
      </w:r>
      <w:r>
        <w:rPr>
          <w:rFonts w:eastAsia="Calibri"/>
          <w:sz w:val="28"/>
          <w:szCs w:val="28"/>
        </w:rPr>
        <w:t>муниципальной программы «Развитие транспортной инфраструктуры в Колпашевском районе» в соответствие с решением                      Думы Колпашевского района от 24.11.2023 № 117 «О бюджете муниципального образования «Колпашевский район» на 2024 год                                      и на плановый период 2025 и 2026 годов», постановлением Администрации Колпашевского района от 16.05.2022 № 648 «Об утверждении                                     плана мероприятий по реализации Стратегии социально-экономического развития Колпашевского района до 2030 год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</w:t>
      </w:r>
      <w:r>
        <w:rPr>
          <w:rFonts w:eastAsia="Calibri"/>
          <w:sz w:val="28"/>
          <w:szCs w:val="28"/>
        </w:rPr>
        <w:t xml:space="preserve">постановлению Администрации Колпашевского района </w:t>
      </w:r>
      <w:r>
        <w:rPr>
          <w:sz w:val="28"/>
          <w:szCs w:val="28"/>
        </w:rPr>
        <w:t>от 22.12.2021 № 1508 «Об утверждении муниципальной программы «Развитие транспортной инфраструктуры                            в Колпашевском районе» (в редакции постановлений Администрации Колпашевского района от 18.02.2022 №205, от 01.02.2023 № 63, от 12.04.2023 № 331, от 01.02.2024 № 95, от 09.02.2024 № 126, от 28.02.2024 № 186)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)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«Развитие транспортной инфраструктуры в Колпашевском районе» изложить                              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>. Паспорт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транспортной инфраструктуры в Колпашевском районе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4071"/>
        <w:gridCol w:w="690"/>
        <w:gridCol w:w="825"/>
        <w:gridCol w:w="825"/>
        <w:gridCol w:w="735"/>
        <w:gridCol w:w="825"/>
        <w:gridCol w:w="690"/>
        <w:gridCol w:w="690"/>
        <w:gridCol w:w="735"/>
        <w:gridCol w:w="735"/>
        <w:gridCol w:w="73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4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 Администрации Колпашевского район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й</w:t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>Администрация Колпашевского района, Администрация Колпашевского городского поселения, Администрация Инкинского сельского поселения, Администрация Новоселовского сельского поселения, Администрация Новогоренского сельского поселения, Администрация Саровского сельского поселения, Администрация Чажемтовского сельского поселения (по согласованию)</w:t>
            </w:r>
          </w:p>
        </w:tc>
      </w:tr>
      <w:tr>
        <w:trPr>
          <w:trHeight w:val="12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ая цель (задача, приоритет) социально-экономического развития Колпашевского района, на реализацию которых направлена муниципальная программа</w:t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хранение и развитие транспортной инфраструктуры в Колпашевском районе</w:t>
            </w:r>
          </w:p>
        </w:tc>
      </w:tr>
      <w:tr>
        <w:trPr>
          <w:trHeight w:val="37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хранение и развитие транспортной инфраструктуры в Колпашевском районе</w:t>
            </w:r>
          </w:p>
        </w:tc>
      </w:tr>
      <w:tr>
        <w:trPr>
          <w:trHeight w:val="1749" w:hRule="atLeast"/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отчё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6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  <w:tr>
        <w:trPr>
          <w:trHeight w:val="21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проживающего в населённых пунктах, не имеющих регулярного транспортного сообщения с административным центром муниципального района, в общей численности населения муниципального района,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46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хранение и развитие автомобильных дорог Колпашев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дача 2. Организация транспортного обслуживания населения Колпашевского района</w:t>
            </w:r>
          </w:p>
        </w:tc>
      </w:tr>
      <w:tr>
        <w:trPr>
          <w:trHeight w:val="1701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да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отчё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3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хранение и развитие автомобильных дорог Колпашевского района</w:t>
            </w:r>
          </w:p>
        </w:tc>
      </w:tr>
      <w:tr>
        <w:trPr>
          <w:trHeight w:val="41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рганизация транспортного обслуживания населения Колпашевского района</w:t>
            </w:r>
          </w:p>
        </w:tc>
      </w:tr>
      <w:tr>
        <w:trPr>
          <w:trHeight w:val="156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4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7 гг.</w:t>
            </w:r>
          </w:p>
        </w:tc>
      </w:tr>
      <w:tr>
        <w:trPr>
          <w:trHeight w:val="181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и источники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 муниципальной программы (с разбивкой по годам реализации с учётом прогнозного периода, тыс. рублей)   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45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5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84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областного бюджета, поступающие напрямую получателям на счета, открытые в кредитных организациях или в Федеральном казначейств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58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7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4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4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9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00,4</w:t>
            </w:r>
          </w:p>
        </w:tc>
      </w:tr>
      <w:tr>
        <w:trPr>
          <w:trHeight w:val="66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5649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97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5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82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5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4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9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00,4</w:t>
            </w:r>
          </w:p>
        </w:tc>
      </w:tr>
      <w:tr>
        <w:trPr>
          <w:trHeight w:val="4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охранение и развитие автомобильных дорог Колпашевского район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рганизация транспортного обслуживания населения Колпашевского района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113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транспортной инфраструктуры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Колпашевском районе»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казатели цели, задач,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инфраструктуры в Колпашевском район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80"/>
        <w:gridCol w:w="2034"/>
        <w:gridCol w:w="1691"/>
        <w:gridCol w:w="726"/>
        <w:gridCol w:w="716"/>
        <w:gridCol w:w="713"/>
        <w:gridCol w:w="713"/>
        <w:gridCol w:w="713"/>
        <w:gridCol w:w="713"/>
        <w:gridCol w:w="713"/>
        <w:gridCol w:w="715"/>
        <w:gridCol w:w="712"/>
        <w:gridCol w:w="712"/>
        <w:gridCol w:w="2053"/>
      </w:tblGrid>
      <w:tr>
        <w:trPr>
          <w:trHeight w:val="28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, зада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 муниципальной программы (единицы измерени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 муниципальной программы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расчёта показателя, источник информации*</w:t>
            </w:r>
          </w:p>
        </w:tc>
      </w:tr>
      <w:tr>
        <w:trPr>
          <w:trHeight w:val="7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-вующий году разработки муници-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46" w:hanging="4"/>
              <w:jc w:val="center"/>
              <w:rPr/>
            </w:pPr>
            <w:r>
              <w:rPr>
                <w:sz w:val="12"/>
                <w:szCs w:val="12"/>
              </w:rPr>
              <w:t>Год раз-работки  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-ни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пашевском район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(%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90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ённых пунктах, не имеющих регулярного транспортного сообщения с административным центром муниципального района, в общей численности населения муниципального района, %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енность населения, проживающего в населённых пунктах, не имеющих регулярного автобусного (или) железнодорожного сообщения с г. Колпашево (данные статистики), чел. / общая среднегодовая численность Колпашевского района (данные статистики), чел. *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оответствует показателю, утвержденному Указом Президента от 28.04.2008 № 607</w:t>
            </w:r>
          </w:p>
        </w:tc>
      </w:tr>
      <w:tr>
        <w:trPr>
          <w:trHeight w:val="2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хранение и развитие автомобильных дорог Колпашевского района (подпрограмма 1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ённость отремонтированных дорог с твёрдым покрытием, данные отчётов, актов выполненных работ, км / общая протяжённость автомобильных дорог местного значения с твёрдым покрытием, данные Томскстата, км * 100%</w:t>
            </w:r>
          </w:p>
        </w:tc>
      </w:tr>
      <w:tr>
        <w:trPr>
          <w:trHeight w:val="11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рганизация транспортного обслуживания населения Колпашевского района (подпрограмма 2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енных пунктов (%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селённых пунктов имеющих регулярное автомобильное и (или) водное сообщение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Колпашево,  данные из утверждённых маршрутов, ед. / общее количество населённых пунктов Колпашевского района, данные Томскстата, ед. * 100 %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851" w:hanging="0"/>
        <w:rPr/>
      </w:pPr>
      <w:r>
        <w:rPr>
          <w:bCs/>
          <w:sz w:val="26"/>
          <w:szCs w:val="26"/>
        </w:rPr>
        <w:t>3) приложение № 2 изложить в следующей редакции:</w:t>
      </w:r>
    </w:p>
    <w:p>
      <w:pPr>
        <w:pStyle w:val="Normal"/>
        <w:ind w:left="9639" w:hanging="0"/>
        <w:jc w:val="right"/>
        <w:rPr/>
      </w:pPr>
      <w:r>
        <w:rPr>
          <w:bCs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ложение № 2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Развитие транспортной инфраструктуры в Колпашевском районе»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ероприятий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инфраструктуры в Колпашевском районе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23"/>
        <w:gridCol w:w="1460"/>
        <w:gridCol w:w="1641"/>
        <w:gridCol w:w="1180"/>
        <w:gridCol w:w="1352"/>
        <w:gridCol w:w="1352"/>
        <w:gridCol w:w="1352"/>
        <w:gridCol w:w="1386"/>
        <w:gridCol w:w="2322"/>
      </w:tblGrid>
      <w:tr>
        <w:trPr>
          <w:trHeight w:val="4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задач, основных мероприятий, мероприят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</w:tr>
      <w:tr>
        <w:trPr>
          <w:trHeight w:val="20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 (подпрограмма 1): Сохранение и развитие автомобильных дорог Колпашевского района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муниципальной программы (подпрограмма 2): Организация транспортного обслуживания населения Колпашевского района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8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5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6"/>
          <w:szCs w:val="26"/>
        </w:rPr>
        <w:t>4) в приложении № 3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>. Паспорт муниципальной подпрограммы 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Сохранение и развитие автомобильных дорог Колпашевского район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4535"/>
        <w:gridCol w:w="786"/>
        <w:gridCol w:w="851"/>
        <w:gridCol w:w="709"/>
        <w:gridCol w:w="708"/>
        <w:gridCol w:w="709"/>
        <w:gridCol w:w="709"/>
        <w:gridCol w:w="708"/>
        <w:gridCol w:w="749"/>
        <w:gridCol w:w="695"/>
        <w:gridCol w:w="805"/>
        <w:gridCol w:w="14"/>
      </w:tblGrid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(ответственный за подпрограмму) 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й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дминистрация Колпашевского района, Администрация Колпашевского городского поселения, Администрация Инкинского сельского поселения, Администрация Новоселовского сельского поселения, Администрация Новогоренского сельского поселения, Администрация Саровского сельского поселения, Администрация Чажемтовского сельского поселения (по согласованию)</w:t>
            </w:r>
          </w:p>
        </w:tc>
      </w:tr>
      <w:tr>
        <w:trPr>
          <w:trHeight w:val="3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автомобильных дорог Колпашевского района</w:t>
            </w:r>
          </w:p>
        </w:tc>
      </w:tr>
      <w:tr>
        <w:trPr>
          <w:trHeight w:val="1749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41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функционирования сети автомобильных дорог местного значения</w:t>
            </w:r>
          </w:p>
        </w:tc>
      </w:tr>
      <w:tr>
        <w:trPr>
          <w:trHeight w:val="1701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дач подпрограммы 1 и их значение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функционирования сети автомобильных дорог местного значения.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строительства, реконструкции, капитального ремонта и ремонта автомобильных дорог (шт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7 гг.</w:t>
            </w:r>
          </w:p>
        </w:tc>
      </w:tr>
      <w:tr>
        <w:trPr>
          <w:trHeight w:val="1772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Объём и источники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/>
              <w:t>финансирования  подпрограммы 1 (с детализацией по годам реализации с учётом прогнозного периода, тыс. рублей)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пери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пери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т.ч средства федерального бюджета, поступающие напрямую получателям на счета, открытые в кредитных 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42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3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областного бюджета, поступающие напрямую получателям на счета, открытые в кредитных 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5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6"/>
          <w:szCs w:val="26"/>
        </w:rPr>
        <w:t>приложение №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center" w:pos="7639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казатели цели, задач, основных мероприятий подпрограммы 1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«Сохранение и развитие автомобильных дорог Колпашевского района»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8"/>
        <w:gridCol w:w="2076"/>
        <w:gridCol w:w="1569"/>
        <w:gridCol w:w="1134"/>
        <w:gridCol w:w="892"/>
        <w:gridCol w:w="851"/>
        <w:gridCol w:w="850"/>
        <w:gridCol w:w="854"/>
        <w:gridCol w:w="800"/>
        <w:gridCol w:w="800"/>
        <w:gridCol w:w="800"/>
        <w:gridCol w:w="666"/>
        <w:gridCol w:w="666"/>
        <w:gridCol w:w="1952"/>
      </w:tblGrid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 под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, основных мероприятий подпрограммы (единицы измерени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муниципальной программы, участники подпрограммы, участники мероприятий подпрограммы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горитм формирования (формула) расчёта показателя, источник информации 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вующий году разработки муници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разработки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автомобильных дорог Колпаше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ых дорог с твёрдым покрытием, данные отчётов, актов выполненных работ, км / общая протяжённость автомобильных дорог местного значения с твёрдым покрытием, данные Томскстата, км * 100%</w:t>
            </w:r>
          </w:p>
        </w:tc>
      </w:tr>
      <w:tr>
        <w:trPr>
          <w:trHeight w:val="20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ети автомобильных дорог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строительства, реконструкции, капитального ремонта и ремонта автомобильных дорог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строительства, реконструкции, капитального ремонта и ремонта автомобильных дорог (данные отчётов по соглашениям с поселениями района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существлении дорожной деятельности в отношении автомобильных дорог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ё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в т.ч. с асфальтобетонным покрытием)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тяженность отремонтированных участков дорог согласно актам выполненных работ. (Данные отчёта по субсидии в Департамент транспорта, дорожной деятельности и связи Томской области)</w:t>
            </w:r>
          </w:p>
        </w:tc>
      </w:tr>
      <w:tr>
        <w:trPr>
          <w:trHeight w:val="27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строенных пешеходных переходов, соответствующих национальным стандартам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тяженность отремонтированных участков тротуаров(пешеходных дорожек) согласно актам выполненных работ (Данные отчёта по субсидии в Департамент транспорта, дорожной деятельности и связи Томской области)</w:t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тротуаров (пешеходных дорожек)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тчёта по субсидии в Департамент транспорта, дорожной деятельности и связи Томской области</w:t>
            </w:r>
          </w:p>
        </w:tc>
      </w:tr>
      <w:tr>
        <w:trPr>
          <w:trHeight w:val="23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лений Колпашевского района, которым оказано содействие в осуществлении дорожной деятельности в отношении автомобильных дорог общего пользования местного значения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 Колпашевского района, которым оказано содействие в осуществлении дорожной деятельности в отношении автомобильных дорог общего пользования местного значения (данные согласно из решений Думы Колпашевского района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рожной деятельности на автомобильных дорогах вне границ населённых пунктов в границах Колпаше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содержащихся автомобильных дорог общего пользования местного значения вне границ населённых пунктов в границах муниципального образования «Колпашевский район», в т.ч. ледовых переправ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и ледовых переправ, содержащихся в течении года (данные отчётов, актов выполненных работ, заключенных контрактов, договоров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отремонтированных автомобильных дорог общего пользования местного значения вне границ населённых пунктов в границах муниципального образования «Колпашевский район»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рная протяженность отремонтированных автомобильных дорог общего пользования местного значения вне границ населённых пунктов в границах муниципального образования «Колпашевский район» (данные отчётов, актов выполненных работ)</w:t>
            </w:r>
          </w:p>
        </w:tc>
      </w:tr>
      <w:tr>
        <w:trPr>
          <w:trHeight w:val="23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бъём выполненных работ по ремонту автомобильных дорог общего пользования местного значения вне границ населённых пунктов в границах муниципального образования «Колпашевский район»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олненых работ по  ремонту автомобильных дорог (данные отчётов, актов выполненных рабо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Финансовая поддержка инициативных проектов, направленных на осуществление дорожной деятельности в населенных пунктах Колпаше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инициативных проектов направленных на осуществление дорожной деятельности в населенных пунктах Колпашевского района, е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селений Колпашевского района в соответствии с соглашением заключенным между поселениями Колпашевского района и Администрацией Колпашевского района</w:t>
            </w:r>
          </w:p>
        </w:tc>
      </w:tr>
      <w:tr>
        <w:trPr>
          <w:trHeight w:val="2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территории города Колпашево, е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селений Колпашевского района в соответствии с соглашением заключенным между Колпашевским городским поселением и Администрацией Колпашевского района.</w:t>
            </w:r>
          </w:p>
        </w:tc>
      </w:tr>
      <w:tr>
        <w:trPr>
          <w:trHeight w:val="2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территории сельских населенных пунктов, е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селений Колпашевского района в соответствии с соглашением заключенным между поселениями Колпашевского района и Администрацией Колпашевского района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 изложить в следующей редакции:</w:t>
      </w:r>
    </w:p>
    <w:p>
      <w:pPr>
        <w:pStyle w:val="Normal"/>
        <w:ind w:left="9639" w:hanging="0"/>
        <w:jc w:val="right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ложение № 2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дпрограмме 1 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ероприятий и ресурсное обеспечение подпрограммы 1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1"/>
        <w:gridCol w:w="1401"/>
        <w:gridCol w:w="1641"/>
        <w:gridCol w:w="1180"/>
        <w:gridCol w:w="1352"/>
        <w:gridCol w:w="1352"/>
        <w:gridCol w:w="1352"/>
        <w:gridCol w:w="1386"/>
        <w:gridCol w:w="2316"/>
      </w:tblGrid>
      <w:tr>
        <w:trPr>
          <w:trHeight w:val="2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я, задач, основных мероприятий, мероприятий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, участники подпрограммы </w:t>
            </w:r>
          </w:p>
        </w:tc>
      </w:tr>
      <w:tr>
        <w:trPr>
          <w:trHeight w:val="14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в посел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Обеспечение функционирования сети автомобильных дорог местного значения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Содействие в осуществлении дорожной деятельности в отношении автомобильных дорог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4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40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 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ённых пунктов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4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4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на автомобильных дорогах вне границ населённых пунктов в границах Колпаше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 Содержание автомобильных дорог вне границ населённых пунктов в границах Колпашевского района, содержание и обустройство ледовых переправ, дорожная деятельность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 Ремонт автомобильных дорог вне границ населённых пунктов в границах Колпаше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: Финансовая поддержка инициативных проектов, направленных на осуществление дорожной деятельности в населенных пунктах Колпаше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: Финансовая поддержка инициативного проекта Колпашевского городского поселения "Обустройство пешеходного тротуара по ул. Ленина в г. Колпашево"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: Финансовая поддержка инициативного проекта Колпашевского городского поселения "Обустройство пешеходного тротуара по ул. Лермонтова в с. Тогур"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3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8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>5) в приложении № 4: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I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u w:val="single"/>
          <w:lang w:val="ru-RU"/>
        </w:rPr>
      </w:pPr>
      <w:r>
        <w:rPr>
          <w: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caps/>
          <w:u w:val="single"/>
        </w:rPr>
      </w:pPr>
      <w:r>
        <w:rPr>
          <w:caps/>
          <w:u w:val="single"/>
        </w:rPr>
        <w:t>«</w:t>
      </w:r>
      <w:r>
        <w:rPr>
          <w:caps/>
          <w:u w:val="single"/>
          <w:lang w:val="en-US"/>
        </w:rPr>
        <w:t>I</w:t>
      </w:r>
      <w:r>
        <w:rPr>
          <w:caps/>
          <w:u w:val="single"/>
        </w:rPr>
        <w:t xml:space="preserve">. </w:t>
      </w:r>
      <w:r>
        <w:rPr>
          <w:u w:val="single"/>
        </w:rPr>
        <w:t>Паспорт муниципальной подпрограммы 2</w:t>
      </w:r>
    </w:p>
    <w:p>
      <w:pPr>
        <w:pStyle w:val="TextBodyIndent"/>
        <w:spacing w:before="0" w:after="0"/>
        <w:jc w:val="center"/>
        <w:rPr>
          <w:u w:val="single"/>
          <w:lang w:val="ru-RU"/>
        </w:rPr>
      </w:pPr>
      <w:r>
        <w:rPr>
          <w:u w:val="single"/>
          <w:lang w:val="ru-RU"/>
        </w:rPr>
        <w:t>Организация транспортного обслуживания населения Колпашевского района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4535"/>
        <w:gridCol w:w="786"/>
        <w:gridCol w:w="851"/>
        <w:gridCol w:w="709"/>
        <w:gridCol w:w="708"/>
        <w:gridCol w:w="709"/>
        <w:gridCol w:w="709"/>
        <w:gridCol w:w="708"/>
        <w:gridCol w:w="749"/>
        <w:gridCol w:w="695"/>
        <w:gridCol w:w="805"/>
        <w:gridCol w:w="14"/>
      </w:tblGrid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муниципальной программы (ответственный за подпрограмму) 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ероприятий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лпашевского района, Администрация Колпашевского городского поселения (по согласованию)</w:t>
            </w:r>
          </w:p>
        </w:tc>
      </w:tr>
      <w:tr>
        <w:trPr>
          <w:trHeight w:val="3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ранспортного обслуживания населения Колпашевского района</w:t>
            </w:r>
          </w:p>
        </w:tc>
      </w:tr>
      <w:tr>
        <w:trPr>
          <w:trHeight w:val="1749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85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муниципальных перевозок</w:t>
            </w:r>
          </w:p>
        </w:tc>
      </w:tr>
      <w:tr>
        <w:trPr>
          <w:trHeight w:val="1701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1 и их значение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муниципальных перевозок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йствующих маршрутов автомобильного транспорта (шт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маршрутов водного транспорта, в т.ч. паромные перевозки (шт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– 2027 гг.</w:t>
            </w:r>
          </w:p>
        </w:tc>
      </w:tr>
      <w:tr>
        <w:trPr>
          <w:trHeight w:val="1636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ём и источники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я  пдпрограммы 2 (с детализацией по годам реализации с учётом прогнозного периода, тыс. рублей)  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3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4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т.ч средства федерального бюджета, поступающие напрямую получателям на счета, открытые в кредитных 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областного бюджета, поступающие напрямую получателям на счета, открытые в кредитных 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9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</w:tbl>
    <w:p>
      <w:pPr>
        <w:pStyle w:val="TextBodyIndent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 № 1 изложить в следующей редакции:</w:t>
      </w:r>
    </w:p>
    <w:p>
      <w:pPr>
        <w:pStyle w:val="Normal"/>
        <w:ind w:left="9639" w:hanging="0"/>
        <w:jc w:val="right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center" w:pos="7639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казатели цели, задач, основных мероприятий подпрограммы 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72"/>
        <w:gridCol w:w="2042"/>
        <w:gridCol w:w="1647"/>
        <w:gridCol w:w="1134"/>
        <w:gridCol w:w="854"/>
        <w:gridCol w:w="851"/>
        <w:gridCol w:w="850"/>
        <w:gridCol w:w="854"/>
        <w:gridCol w:w="800"/>
        <w:gridCol w:w="800"/>
        <w:gridCol w:w="800"/>
        <w:gridCol w:w="716"/>
        <w:gridCol w:w="716"/>
        <w:gridCol w:w="1952"/>
      </w:tblGrid>
      <w:tr>
        <w:trPr>
          <w:trHeight w:val="6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 подпрограмм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, основных мероприятий подпрограммы (единицы измерения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муниципальной программы, участники подпрограммы, участники мероприятий подпрограммы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горитм формирования (формула) расчёта показателя, источник информации 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вующий году разработки муници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разработки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селённых пунктов, имеющих регулярное автомобильное и (или) водное сообщение с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. Колпашево, данные из утверждённых маршрутов, ед. / общее количество населённых пунктов Колпашевского района, данные Томскстата, ед. * 100 %</w:t>
            </w:r>
          </w:p>
        </w:tc>
      </w:tr>
      <w:tr>
        <w:trPr>
          <w:trHeight w:val="23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униципальных перевоз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аршрутов автомобильного транспорта (шт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пригородного автомобильного сообщения (данные контрактов, договоров на осуществление пригородных перевозок)</w:t>
            </w:r>
          </w:p>
        </w:tc>
      </w:tr>
      <w:tr>
        <w:trPr>
          <w:trHeight w:val="23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аршрутов водного транспорта, в т.ч. паромные перевозки (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действующих маршрутов водного транспорта, в т.ч. паромные перевозки (данные контрактов, договоров, отчёта по субсидии в Департамент транспорта, дорожной деятельности и связи Томской области 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создании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упности услуг внутреннего водного транспорта в границах муниципального района (количество действующих маршрутов внутреннего водного транспорта) (шт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внутреннего водного транспорта на паромном сообщении (Данные заказчика перевозок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работы действующих маршрутов внутреннего водного транспорта в сутки (ч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работы в сутки действующих маршрутов внутреннего водного транспорта в границах муниципального района ежегодно в период навигации с 1 мая по 30 ноября (Данные заказчика перевозок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униципальных маршрутов регулярных перевозок пассажиров и багажа автомобиль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автомобильного транспорта в городском направлении (Данные заказчика перевозок)</w:t>
            </w:r>
          </w:p>
        </w:tc>
      </w:tr>
      <w:tr>
        <w:trPr>
          <w:trHeight w:val="18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еревезённых пассажиров по водным маршрутам между поселениями в границах муниципального образования «Колпашевский район» (чел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еревезённых пассажиров по водным маршрутам между поселениями в границах муниципального образования «Колпашевский район» (данные отчётов по заключённым контрактам, договорам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еревезённых пассажиров автомобильным транспортом по муниципальным маршрутам между поселений в границах муниципального образования «Колпашевский район» (чел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еревезённых пассажиров автомобильным транспортом по муниципальным маршрутам между поселений в границах муниципального образования «Колпашевский район» (данные отчётов по заключённым контрактам, договорам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ложение № 2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9639" w:hanging="0"/>
        <w:jc w:val="right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ложение № 2 к подпрограмме 2</w:t>
      </w:r>
    </w:p>
    <w:p>
      <w:pPr>
        <w:pStyle w:val="Normal"/>
        <w:tabs>
          <w:tab w:val="clear" w:pos="708"/>
          <w:tab w:val="left" w:pos="1418" w:leader="none"/>
        </w:tabs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ероприятий и ресурсное обеспечение подпрограммы 2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61"/>
        <w:gridCol w:w="1405"/>
        <w:gridCol w:w="1641"/>
        <w:gridCol w:w="1180"/>
        <w:gridCol w:w="1352"/>
        <w:gridCol w:w="1352"/>
        <w:gridCol w:w="1352"/>
        <w:gridCol w:w="1386"/>
        <w:gridCol w:w="2332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задач основных мероприятий, мероприят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, участники подпрограммы 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в посел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Сохранение и развитие муниципальных перевозок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оздании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9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3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3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 внутренним водным транспортом в границах муниципальных район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9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6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судами по водным маршрутам между поселениями в границах муниципального образования «Колпашевский район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75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1128" w:top="11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Ж.Б.Коновалова</w:t>
      </w:r>
    </w:p>
    <w:p>
      <w:pPr>
        <w:pStyle w:val="TextBody"/>
        <w:rPr/>
      </w:pPr>
      <w:r>
        <w:rPr>
          <w:bCs/>
          <w:sz w:val="22"/>
          <w:szCs w:val="22"/>
          <w:lang w:val="ru-RU"/>
        </w:rPr>
        <w:t>4 03 72</w:t>
      </w:r>
    </w:p>
    <w:sectPr>
      <w:headerReference w:type="default" r:id="rId15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7:00Z</dcterms:created>
  <dc:creator>Руслана В. Морозова</dc:creator>
  <dc:description/>
  <cp:keywords/>
  <dc:language>en-US</dc:language>
  <cp:lastModifiedBy>Бутова Мария Владимировна</cp:lastModifiedBy>
  <cp:lastPrinted>2025-01-30T15:23:00Z</cp:lastPrinted>
  <dcterms:modified xsi:type="dcterms:W3CDTF">2025-01-30T08:24:00Z</dcterms:modified>
  <cp:revision>6</cp:revision>
  <dc:subject/>
  <dc:title/>
</cp:coreProperties>
</file>