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25</w:t>
        <w:tab/>
        <w:tab/>
        <w:tab/>
        <w:tab/>
        <w:tab/>
        <w:tab/>
        <w:tab/>
        <w:tab/>
        <w:tab/>
        <w:tab/>
        <w:t xml:space="preserve">           №  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лпашевского района от 04.12.2023 № 1096 «Об утверждении муниципальной программы «Развитие сельскохозяйственного производства в Колпашевском район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целях приведения муниципального правового акта в соответствие                      с решением Думы Колпашевского района от 24.11.2023 № 117 «О бюджете муниципального образования «Колпашевский район» на 2024 год                                          и на плановый период 2025 и 2026 годов», в соответствие с официальными статистическими данными, руководствуясь </w:t>
      </w:r>
      <w:r>
        <w:rPr>
          <w:sz w:val="28"/>
          <w:szCs w:val="28"/>
        </w:rPr>
        <w:t xml:space="preserve"> подпунктами а) и в) пункта 5.13.2 постановления Администрации Колпашевского района от 16.02.2015 № 155 «Об утверждении Порядка принятия решений о разработке муниципальных программ муниципального образования «Колпашевский район»,                               их формирования, реализации, мониторинга и контроля»</w:t>
      </w:r>
    </w:p>
    <w:p>
      <w:pPr>
        <w:pStyle w:val="Normal"/>
        <w:ind w:firstLine="709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СТАНОВЛЯЮ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 xml:space="preserve">Внести в приложение к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постановлению Администрации Колпашевского района от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04.12.2023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 xml:space="preserve"> №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 xml:space="preserve"> 1096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«Об утверждении муниципальной программы «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 xml:space="preserve">Развитие сельскохозяйственного производства                     в Колпашевском районе»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следующие изменения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 xml:space="preserve">1) строку «Показатели цели муниципальной программы и их значения             (с детализацией по годам реализации) раздел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. Паспорт муниципальной программы «Развитие сельскохозяйственного производства в Колпашевском районе»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cs="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6"/>
        <w:gridCol w:w="2042"/>
        <w:gridCol w:w="1560"/>
        <w:gridCol w:w="1107"/>
        <w:gridCol w:w="850"/>
        <w:gridCol w:w="851"/>
        <w:gridCol w:w="877"/>
        <w:gridCol w:w="992"/>
        <w:gridCol w:w="993"/>
        <w:gridCol w:w="992"/>
        <w:gridCol w:w="992"/>
        <w:gridCol w:w="923"/>
      </w:tblGrid>
      <w:tr>
        <w:trPr>
          <w:trHeight w:val="40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азатели цели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ниципальной программы и их значения (с детализацией по годам реализации)                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цел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, предшествующий году разработк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чёт)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работки программы, 2023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чё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 г.</w:t>
            </w:r>
          </w:p>
        </w:tc>
      </w:tr>
      <w:tr>
        <w:trPr>
          <w:trHeight w:val="119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объёма производства продукции животноводства (мясо, молоко), в % к уровню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</w:tr>
      <w:tr>
        <w:trPr>
          <w:trHeight w:val="1266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величение объёма производства продукции растениеводства (картофель, овощи),  в % к уровню предыдуще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;</w:t>
      </w:r>
    </w:p>
    <w:p>
      <w:pPr>
        <w:pStyle w:val="TextBody"/>
        <w:ind w:firstLine="708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2) строку «Задачи муниципальной программ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 xml:space="preserve">раздел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. Паспорт муниципальной программы «Развитие сельскохозяйственного производства в Колпашевском районе» изложить в следующей редакции:</w:t>
      </w:r>
    </w:p>
    <w:p>
      <w:pPr>
        <w:pStyle w:val="TextBody"/>
        <w:jc w:val="both"/>
        <w:rPr/>
      </w:pPr>
      <w:r>
        <w:rPr/>
        <w:t>«</w:t>
      </w:r>
    </w:p>
    <w:tbl>
      <w:tblPr>
        <w:tblW w:w="14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6"/>
        <w:gridCol w:w="1901"/>
        <w:gridCol w:w="1701"/>
        <w:gridCol w:w="1124"/>
        <w:gridCol w:w="850"/>
        <w:gridCol w:w="844"/>
        <w:gridCol w:w="845"/>
        <w:gridCol w:w="1014"/>
        <w:gridCol w:w="993"/>
        <w:gridCol w:w="992"/>
        <w:gridCol w:w="992"/>
        <w:gridCol w:w="923"/>
      </w:tblGrid>
      <w:tr>
        <w:trPr>
          <w:trHeight w:val="201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и муниципальной    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21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здание условий для поддержки и развития сельскохозяйственного производства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и зада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Год, предшествующий году разработки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2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чёт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Год разработки программы, 2023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отчёт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 г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лан)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</w:tr>
      <w:tr>
        <w:trPr>
          <w:trHeight w:val="40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</w:tc>
      </w:tr>
      <w:tr>
        <w:trPr>
          <w:trHeight w:val="67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рост объёма сельскохозяйственного производства (в хозяйствах всех категорий), % к уровню 2023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0</w:t>
            </w:r>
          </w:p>
        </w:tc>
      </w:tr>
      <w:tr>
        <w:trPr>
          <w:trHeight w:val="649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головье коров в малых формах хозяйствования, г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 10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»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ab/>
        <w:t xml:space="preserve">3) строку «Объём и источники финансирования муниципальной программы  (с разбивкой по годам реализации с учётом прогнозного периода, тыс. рублей) раздела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. Паспорт муниципальной программы «Развитие сельскохозяйственного производства в Колпашевском районе» изложить в следующей редакции:</w:t>
      </w:r>
    </w:p>
    <w:p>
      <w:pPr>
        <w:pStyle w:val="TextBody"/>
        <w:jc w:val="both"/>
        <w:rPr/>
      </w:pPr>
      <w:r>
        <w:rPr/>
        <w:t>«</w:t>
      </w:r>
    </w:p>
    <w:tbl>
      <w:tblPr>
        <w:tblW w:w="1474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66"/>
        <w:gridCol w:w="3602"/>
        <w:gridCol w:w="992"/>
        <w:gridCol w:w="982"/>
        <w:gridCol w:w="861"/>
        <w:gridCol w:w="840"/>
        <w:gridCol w:w="1002"/>
        <w:gridCol w:w="993"/>
        <w:gridCol w:w="992"/>
        <w:gridCol w:w="992"/>
        <w:gridCol w:w="923"/>
      </w:tblGrid>
      <w:tr>
        <w:trPr>
          <w:trHeight w:val="1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ъём и источники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инансирования  муниципальной программы (с разбивкой по годам реализации с учётом прогнозного периода, тыс. рублей)   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*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6 г.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7 г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8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29 г.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огнозный период</w:t>
            </w:r>
          </w:p>
        </w:tc>
      </w:tr>
      <w:tr>
        <w:trPr>
          <w:trHeight w:val="15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0 г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31 г.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едеральны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.ч. средства федераль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бластной бюджет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4 252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 811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47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46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9 500,0</w:t>
            </w:r>
          </w:p>
        </w:tc>
      </w:tr>
      <w:tr>
        <w:trPr>
          <w:trHeight w:val="45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в т.ч. средства областного бюджета, поступающие напрямую получателям на счета, открытые в кредитных организациях или в Федеральном казначей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1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556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06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500,0</w:t>
            </w:r>
          </w:p>
        </w:tc>
      </w:tr>
      <w:tr>
        <w:trPr>
          <w:trHeight w:val="4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Бюджеты поселений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Внебюджетные источники      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  <w:r>
              <w:rPr>
                <w:sz w:val="18"/>
                <w:szCs w:val="18"/>
                <w:lang w:eastAsia="en-US"/>
              </w:rPr>
              <w:t>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5 80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 018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47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 465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 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 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 00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10 000,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.»;</w:t>
      </w:r>
      <w:r>
        <w:br w:type="page"/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4) приложение № 1 к муниципальной программе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«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№ 1 к муниципальной программ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Развитие сельскохозяйственного производства в Колпашевском районе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оказатели, цели, задач, основных мероприятий муниципальной программы </w:t>
      </w:r>
    </w:p>
    <w:p>
      <w:pPr>
        <w:pStyle w:val="Normal"/>
        <w:jc w:val="center"/>
        <w:rPr/>
      </w:pPr>
      <w:r>
        <w:rPr/>
        <w:t>«Развитие сельскохозяйственного производства в Колпашевском районе»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417"/>
        <w:gridCol w:w="1418"/>
        <w:gridCol w:w="850"/>
        <w:gridCol w:w="851"/>
        <w:gridCol w:w="992"/>
        <w:gridCol w:w="851"/>
        <w:gridCol w:w="850"/>
        <w:gridCol w:w="851"/>
        <w:gridCol w:w="850"/>
        <w:gridCol w:w="851"/>
        <w:gridCol w:w="850"/>
        <w:gridCol w:w="85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, задачи и основные мероприятия,  мероприятия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целей, задач, основных мероприятий  муниципальной программы (единицы измер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и  муниципальной программы                        (участники муниципальной программы)</w:t>
            </w:r>
          </w:p>
        </w:tc>
        <w:tc>
          <w:tcPr>
            <w:tcW w:w="8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чения показателе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оритм формирования (формула) расчета показателя, источник информации*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, отчё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 (отчё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ный пери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агропромышленного комплекса Колпаше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продукции животноводства (мясо, молоко), в %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редпринимательства и агропромышленного комплекса Администрации Колпашевского района (далее – отдел ПиАП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считывается как отношение объема производства продукции животноводства отчётного года к предыдущему) х 100% – 100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бъёма производства продукции растениеводства (картофель, овощи), в % к уровню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считывается как отношение объёма производства продукции растениеводства отчётного года к предыдущему) х 100% – 100)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:                Создание условий для поддержки и развити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объёма сельскохозяйственного производства (в хозяйствах всех категорий), % к уровню 2023 г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казатель рассчитывается как отношение объёма сельскохозяйственного производства отчётного года к 2023 году) х 100% - 100)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оров в малых формах хозяйствования, гол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стат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     Содействие в развитии деятельности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 привлеченных средств на поддержку малых форм хозяйствования из областного бюджета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:                        Предоставление субсидии на возмещение части затрат на приобретение кор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лучателей поддержки, е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расчитывается путем суммирования получателей поддержк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:                        Предоставление субсидий на развитие личных подсобных хозяйств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субсидий ЛПХ, е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 отчётность в системе РЕСП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:                         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авленных субсидий КФХ и ИП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 отчётность в системе РЕСПТО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                             Финансирование искусственного осеменения коров в личных подсобных хозяйствах, крестьянских (фермерских хозяйствах и у индивидуальных предпринимателей, являющихся сельскохозяйственными товаропроизв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емененных коров в ЛПХ, КФХ и ИП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 ОГАУ «Колпашевское межрайонное  ветуправл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выполненных работ ОГАУ «Колпашевское межрайонное ветуправление», выписка с журнала по искусственному осеменению коров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           Поддержка приоритетных подотраслей агропомышленного комплек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коров молочного направления в крестьянских (фермерских) хозяйствах, го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с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 № 3-фер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:          Предоставление субсидий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олока у получателей субсидии, 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мскстат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чёт № 3-фермер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:    Расширение рынка сбыта сельскохозяйственной продукции, произведенной в личных подсобных хозяйствах и крестьянских (фермерских) хозяйствах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ярмарок,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3.1:        Проведение районных сельскохозяйственных ярма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граждан, владельцев личных подсобных хозяйств и глав крестьянских (фермерских) хозяйств,  принявших участие в ярмарках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иАПК Администрации Колпашевского район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отдела ПиАП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 участников ярмаро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-Приводится формула или краткий алгоритм расчета показателя, источник информации или порядок сбора информации                                                                            </w:t>
      </w:r>
      <w:r>
        <w:rPr>
          <w:sz w:val="28"/>
          <w:szCs w:val="28"/>
        </w:rPr>
        <w:t>.»;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5) приложение № 2 к муниципальной программе изложить в следующей редакции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  <w:lang w:val="ru-RU"/>
        </w:rPr>
        <w:t>«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pacing w:val="-2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2"/>
          <w:szCs w:val="22"/>
          <w:lang w:val="ru-RU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Развитие сельскохозяйственного производства в Колпашевском районе»</w:t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ind w:left="-9" w:firstLine="9"/>
        <w:jc w:val="center"/>
        <w:rPr>
          <w:sz w:val="28"/>
        </w:rPr>
      </w:pPr>
      <w:r>
        <w:rPr>
          <w:sz w:val="28"/>
        </w:rPr>
        <w:t xml:space="preserve">мероприятий и ресурсное обеспечение муниципальной программы </w:t>
      </w:r>
    </w:p>
    <w:p>
      <w:pPr>
        <w:pStyle w:val="Normal"/>
        <w:ind w:left="-9" w:firstLine="9"/>
        <w:jc w:val="center"/>
        <w:rPr/>
      </w:pPr>
      <w:r>
        <w:rPr/>
        <w:t>«Развитие сельскохозяйственного производства в Колпашевском районе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34"/>
        <w:gridCol w:w="142"/>
        <w:gridCol w:w="638"/>
        <w:gridCol w:w="638"/>
        <w:gridCol w:w="1559"/>
        <w:gridCol w:w="1418"/>
        <w:gridCol w:w="1701"/>
        <w:gridCol w:w="1701"/>
        <w:gridCol w:w="1417"/>
        <w:gridCol w:w="1418"/>
        <w:gridCol w:w="1984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целей, задач, мероприятия муниципальной 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ъём финансирова-ния (тыс. руб.)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за счёт средст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-ный исполнитель, соисполни-тели, участники муниципаль-ной программы, участники мероприятий программы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ого бюджета (по согласованию)/ в т.ч. средства федерального бюджета, поступающие напрямую получателям на счета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го бюджета (по согласованию)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ч. средства областного бюджета, поступающие напрямую получателям на счета***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ов посел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х источников (по согласованию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е развитие агропромышленного комплекса Колпашевского района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муниципальной программ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ддержки и развития сельскохозяйственного производства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деятельности малых форм хозяйств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6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3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8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возмещение части затрат на приобретение корм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 Предоставление субсидий на развитие личных подсобных хозяйст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.                           Предоставление субсидий на развитие крестьянских (фермерских) хозяйств и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:                      Финансирование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23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, ОГАУ «Колпашевское межрайонное ветуправление»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иоритетных подотраслей агропромышленного комплекс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 9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стимулирование развития приоритетных направлений агропромышленного комплекса и развитие малых форм хозяйствова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2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8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3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49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39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рынка сбыта сельскохозяйственной продукции, произведенной  в личных подсобных хозяйствах и крестьянских (фермерских) хозяйства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-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сельскохозяйственных ярмаро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0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ПиАПК Администрации Колпашевского района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задаче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з-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80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1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8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прогно-зный пери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jc w:val="both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.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1140" w:top="119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7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Ведомостях органов местного самоуправления Колпашевского района и разместить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с даты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 xml:space="preserve">     А.Б.Аг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С. Востря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5"/>
      <w:type w:val="nextPage"/>
      <w:pgSz w:w="11906" w:h="16838"/>
      <w:pgMar w:left="1701" w:right="851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lang w:val="en-US" w:eastAsia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Arial Black" w:hAnsi="Arial Black" w:eastAsia="Times New Roman" w:cs="Arial Black"/>
      <w:b/>
      <w:sz w:val="4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  <w:lang w:val="en-US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firstLine="357"/>
      <w:contextualSpacing/>
    </w:pPr>
    <w:rPr>
      <w:rFonts w:eastAsia="Calibri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0:00Z</dcterms:created>
  <dc:creator>Татьяна В. Григоренко</dc:creator>
  <dc:description/>
  <cp:keywords/>
  <dc:language>en-US</dc:language>
  <cp:lastModifiedBy>Бутова Мария Владимировна</cp:lastModifiedBy>
  <cp:lastPrinted>2025-01-30T16:26:00Z</cp:lastPrinted>
  <dcterms:modified xsi:type="dcterms:W3CDTF">2025-01-30T09:27:00Z</dcterms:modified>
  <cp:revision>41</cp:revision>
  <dc:subject/>
  <dc:title/>
</cp:coreProperties>
</file>