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20                                                                                                         № 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812"/>
        <w:gridCol w:w="103"/>
        <w:gridCol w:w="4645"/>
      </w:tblGrid>
      <w:tr>
        <w:trPr>
          <w:trHeight w:val="11122" w:hRule="atLeast"/>
        </w:trPr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автономного учреждения дополнительного образования «Детско-юношеская спортивная школа имени                                   О. Рахматулиной» от 11.06.2020 № 377 и служебной записки муниципального казённого учреждения «Агентство по управлению муниципальным имуществом» от 15.06.2020 № 01-07/430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1. Изъять из оперативного управлен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го автономного учреждения дополнительного образования «Детско-юношеская спортивная школа имени  О. Рахматулиной»</w:t>
            </w:r>
            <w:r>
              <w:rPr>
                <w:rFonts w:eastAsia="Times New Roman"/>
                <w:sz w:val="28"/>
                <w:lang w:val="ru-RU"/>
              </w:rPr>
              <w:t xml:space="preserve"> в муниципальную казну муниципального образования «Колпашевский район» уборную в количестве 1 (одной) штуки, балансовой стоимостью 62 567,36 (Шестьдесят две тысячи пятьсот шестьдесят семь рублей 36 копеек)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         </w:t>
            </w:r>
            <w:r>
              <w:rPr>
                <w:rFonts w:eastAsia="Times New Roman"/>
                <w:sz w:val="28"/>
                <w:lang w:val="ru-RU"/>
              </w:rPr>
              <w:t>2. Передать изъятое согласно пункту 1 настоящего постановления имущество из муниципальной казны муниципального образования «Колпашевский район» в оперативное управление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lang w:val="ru-RU"/>
              </w:rPr>
              <w:t>муниципальному казенному учреждению «Агентство по управлению муниципальным имуществом»</w:t>
            </w:r>
            <w:r>
              <w:rPr>
                <w:rFonts w:eastAsia="Times New Roman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3. </w:t>
            </w:r>
            <w:r>
              <w:rPr>
                <w:sz w:val="28"/>
                <w:szCs w:val="28"/>
              </w:rPr>
              <w:t>Указанные в п</w:t>
            </w:r>
            <w:r>
              <w:rPr>
                <w:sz w:val="28"/>
                <w:szCs w:val="28"/>
                <w:lang w:val="ru-RU"/>
              </w:rPr>
              <w:t xml:space="preserve">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</w:rPr>
              <w:t xml:space="preserve"> настоящего постановления мероприятия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27:00Z</dcterms:created>
  <dc:creator>Татьяна В. Григоренко</dc:creator>
  <dc:description/>
  <dc:language>en-US</dc:language>
  <cp:lastModifiedBy>Григоренко Татьяна Викторовна</cp:lastModifiedBy>
  <cp:lastPrinted>2020-06-17T09:25:00Z</cp:lastPrinted>
  <dcterms:modified xsi:type="dcterms:W3CDTF">2020-06-17T02:27:00Z</dcterms:modified>
  <cp:revision>2</cp:revision>
  <dc:subject/>
  <dc:title>__________     №  _____</dc:title>
</cp:coreProperties>
</file>