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30.01.2025     </w:t>
        <w:tab/>
        <w:tab/>
        <w:t xml:space="preserve">   №   68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12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bookmarkStart w:id="0" w:name="OLE_LINK6"/>
            <w:r>
              <w:rPr>
                <w:sz w:val="26"/>
                <w:szCs w:val="26"/>
                <w:lang w:val="ru-RU"/>
              </w:rPr>
              <w:t xml:space="preserve">О внесении изменений в постановление Администрации Колпашев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bookmarkStart w:id="1" w:name="OLE_LINK6"/>
            <w:r>
              <w:rPr>
                <w:sz w:val="26"/>
                <w:szCs w:val="26"/>
                <w:lang w:val="ru-RU"/>
              </w:rPr>
              <w:t>от 25.01.2023 № 45 «О</w:t>
            </w:r>
            <w:bookmarkEnd w:id="1"/>
            <w:r>
              <w:rPr>
                <w:sz w:val="26"/>
                <w:szCs w:val="26"/>
                <w:lang w:val="ru-RU"/>
              </w:rPr>
              <w:t xml:space="preserve">б утверждении порядка взаимодействия муниципальных заказчиков Колпашевского района и Администрации Колпашев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 принятии решений о возможности изменения существенных условий муниципальных контрактов, заключенных для обеспечения муниципальных нужд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связи с мобилизацией в Российской Федерации»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Российской Федерации                                от 26.12.2024 № 494-ФЗ «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 Внести в постановление Администрации Колпашевского района                           от 25.01.2023 № 45 «Об утверждении порядка взаимодействия муниципальных заказчиков Колпашевского района и Администрации Колпашевского района                     при принятии решений о возможности изменения существенных условий муниципальных контрактов, заключенных для обеспечения муниципальных нужд, в связи с мобилизацией в Российской Федерации» (в редакции постановления Администрации Колпашевского района от 11.07.2024 № 576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) в пункте 1 слова «до 1 января 2025 года» заменить словами                                    «до 1 января 2026 года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в пункте 2 слова «до 1 января 2025 года» заменить словами                               «до 1 января 2026 года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в наименовании приложения № 1 слова «до 1 января 2025 года»                    заменить словами «до 1 января 2026 года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в пункте 1 приложения № 1 слова «до 1 января 2025 года»                            заменить словами «до 1 января 2026 года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в пункте 2 приложения № 1 слова «до 1 января 2025 года»                        заменить словами «до 1 января 2026 года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в пункте 3 приложения № 1 слова «до 1 января 2025 года»                              заменить словами «до 1 января 2026 года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 в наименовании приложения № 2 слова «до 1 января 2025 года»                    заменить словами «до 1 января 2026 года».</w:t>
      </w:r>
    </w:p>
    <w:p>
      <w:pPr>
        <w:pStyle w:val="Normal"/>
        <w:tabs>
          <w:tab w:val="clear" w:pos="708"/>
          <w:tab w:val="left" w:pos="314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                             «Колпашевский район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района</w:t>
        <w:tab/>
        <w:tab/>
        <w:tab/>
        <w:tab/>
        <w:tab/>
        <w:tab/>
        <w:tab/>
        <w:tab/>
        <w:t xml:space="preserve">         </w:t>
        <w:tab/>
        <w:t xml:space="preserve">      А.Б.Агее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В.Мозжерин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 18 1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5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  <w:lang w:val="ru-RU"/>
            </w:rPr>
          </w:pPr>
          <w:r>
            <w:rPr>
              <w:b/>
              <w:sz w:val="26"/>
              <w:szCs w:val="26"/>
              <w:lang w:val="ru-RU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lang w:val="ru-RU"/>
            </w:rPr>
          </w:pPr>
          <w:r>
            <w:rPr>
              <w:b/>
              <w:sz w:val="32"/>
              <w:szCs w:val="32"/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MicrosoftSansSerif10pt">
    <w:name w:val="Основной текст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spacing w:val="-10"/>
      <w:sz w:val="8"/>
      <w:szCs w:val="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olas4pt">
    <w:name w:val="Основной текст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6"/>
      <w:szCs w:val="26"/>
      <w:shd w:fill="FFFFFF" w:val="clear"/>
    </w:rPr>
  </w:style>
  <w:style w:type="character" w:styleId="Style18">
    <w:name w:val="Нижний колонтитул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720" w:after="0"/>
    </w:pPr>
    <w:rPr>
      <w:rFonts w:ascii="Microsoft Sans Serif" w:hAnsi="Microsoft Sans Serif" w:eastAsia="Microsoft Sans Serif" w:cs="Microsoft Sans Serif"/>
      <w:spacing w:val="-10"/>
      <w:sz w:val="8"/>
      <w:szCs w:val="8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9" w:before="240" w:after="240"/>
      <w:jc w:val="center"/>
    </w:pPr>
    <w:rPr>
      <w:b/>
      <w:bCs/>
      <w:i/>
      <w:iCs/>
      <w:sz w:val="26"/>
      <w:szCs w:val="26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b/>
      <w:bCs/>
      <w:i/>
      <w:iCs/>
      <w:sz w:val="26"/>
      <w:szCs w:val="26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19"/>
      <w:szCs w:val="19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41:00Z</dcterms:created>
  <dc:creator>Laptev</dc:creator>
  <dc:description/>
  <cp:keywords/>
  <dc:language>en-US</dc:language>
  <cp:lastModifiedBy>Бутова Мария Владимировна</cp:lastModifiedBy>
  <cp:lastPrinted>2025-01-30T16:33:00Z</cp:lastPrinted>
  <dcterms:modified xsi:type="dcterms:W3CDTF">2025-01-30T09:34:00Z</dcterms:modified>
  <cp:revision>9</cp:revision>
  <dc:subject/>
  <dc:title/>
</cp:coreProperties>
</file>