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3</w:t>
        <w:tab/>
        <w:tab/>
        <w:tab/>
        <w:tab/>
        <w:tab/>
        <w:tab/>
        <w:tab/>
        <w:tab/>
        <w:tab/>
        <w:tab/>
        <w:t xml:space="preserve">             №   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 w:val="26"/>
          <w:szCs w:val="26"/>
        </w:rPr>
        <w:t>О внесении изменения в приложение к постановлению Администрации Колпашевского района от 31.01.2022 № 110 «Об утверждении порядка</w:t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 w:val="26"/>
          <w:szCs w:val="26"/>
        </w:rPr>
        <w:t>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ое региональное отделение Общероссийской общественной организации инвалидов «Всероссийское общество глухих», не являющейся муниципальным учреждением»</w:t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sz w:val="26"/>
          <w:szCs w:val="26"/>
        </w:rPr>
        <w:tab/>
        <w:t>В 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Колпашевского района от 31.01.2022 № 110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ое региональное отделение Общероссийской общественной организации инвалидов «Всероссийское общество глухих», не являющейся муниципальным учреждением» (в редакции постановлений Администрации Колпашевского района от 09.02.2022 № 145, от 12.01.2023 № 13) следующее изменение, изложив абзац первый пункта 6 главы 2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6. Требования, которым должно соответствовать Общество глухих по состоянию на дату не ранее 10 календарных дней, предшествующих дате заключения соглашения: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 xml:space="preserve">                                  Д.В.Гри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1:00Z</dcterms:created>
  <dc:creator>Татьяна В. Григоренко</dc:creator>
  <dc:description/>
  <dc:language>en-US</dc:language>
  <cp:lastModifiedBy>Зройчикова Елена Альфредовна</cp:lastModifiedBy>
  <cp:lastPrinted>2023-02-01T16:09:00Z</cp:lastPrinted>
  <dcterms:modified xsi:type="dcterms:W3CDTF">2023-02-01T09:11:00Z</dcterms:modified>
  <cp:revision>2</cp:revision>
  <dc:subject/>
  <dc:title/>
</cp:coreProperties>
</file>