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 КОЛПАШЕВСКОГО РАЙОНА ТОМСКОЙ ОБЛАСТИ</w:t>
      </w:r>
    </w:p>
    <w:p>
      <w:pPr>
        <w:pStyle w:val="Normal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p>
      <w:pPr>
        <w:pStyle w:val="Subtitle"/>
        <w:rPr>
          <w:sz w:val="40"/>
        </w:rPr>
      </w:pPr>
      <w:r>
        <w:rPr>
          <w:sz w:val="40"/>
        </w:rPr>
        <w:t>ПОСТАНОВЛЕНИЕ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.01.2012</w:t>
        <w:tab/>
        <w:tab/>
        <w:t xml:space="preserve">    №     6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09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доставлении некоммерческому  частному социальному учреждению «Развитие» в безвозмездное пользование имуще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соответствии с п.9, ч.1, ст. 17.1 и п.4, ч.3, ст.19 Федерального закона от 26.07.2006 №135-ФЗ «О защите конкуренции», решениями Думы Колпашевского района от 15.05.2008 № 476 «Об утверждении районной целевой программы «Поддержка и развитие малого и среднего предпринимательства в муниципальном образовании «Колпашевский район» на 2008-2012 годы», от 13.07.2010 № 875 «Об утверждении Положения о порядке управления и распоряжения имуществом, его приватизации и использования доходов от приватизации и использования имущества, находящегося в собственности муниципального образования «Колпашевский район», на основании ходатайства некоммерческого частного социального учреждения «Развитие», в целях поддержки субъектов малого и среднего предпринимательства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едоставить некоммерческому частному социальному учреждению «Развитие» сроком по 14.12.2019 в безвозмездное пользование имущество, находящееся в собственности муниципального образования «Колпашевский район»,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Директору муниципального казённого учреждения «Агентство по управлению муниципальным имуществом и размещению муниципального заказа» Алеевой Л.А. от имени собственника заключить с некоммерческим частным социальным учреждением «Развитие» в установленном порядке договор безвозмездного пользования в соответствии с действующим законодательством.</w:t>
      </w:r>
    </w:p>
    <w:p>
      <w:pPr>
        <w:pStyle w:val="Heading2"/>
        <w:ind w:firstLine="709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right="-45" w:hanging="0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В.И.Шафры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Л.А. Алеева </w:t>
      </w:r>
    </w:p>
    <w:p>
      <w:pPr>
        <w:pStyle w:val="Normal"/>
        <w:jc w:val="both"/>
        <w:rPr/>
      </w:pPr>
      <w:r>
        <w:rPr/>
        <w:t>5 05 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8"/>
          <w:szCs w:val="28"/>
        </w:rPr>
        <w:t>Приложение к постановлению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Администрации Колпашев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1.01.2012  № 6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имуществ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даваемого в безвозмездное польз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коммерческому частному социальному учреждению «Развит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000"/>
        <w:gridCol w:w="800"/>
        <w:gridCol w:w="2600"/>
        <w:gridCol w:w="1300"/>
        <w:gridCol w:w="1600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right="-108" w:hanging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, шт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ный номе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лансовая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руб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совещательный (модульный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00005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8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8,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-гардероб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610108,  ВА0000505-ВА0000509, ВА0000522-ВА000054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8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76,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письменны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8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26,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для бума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0000548-ВА000057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1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987,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тавка под системный бло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3,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мба, 3 ящик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0000575-ВА00006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3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21,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гардероб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00005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9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9,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эргономичный левы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00005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8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8,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эргономичный правы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00005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8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8,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тавка полукруглая на ножк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00005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2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2,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мба под оргтехник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00005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6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6,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л «Форма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25,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л «Бюджет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0,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ибуна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00006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1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1,00</w:t>
            </w:r>
          </w:p>
        </w:tc>
      </w:tr>
      <w:tr>
        <w:trPr/>
        <w:tc>
          <w:tcPr>
            <w:tcW w:w="8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  <w:r>
              <w:rPr>
                <w:b/>
                <w:sz w:val="24"/>
                <w:szCs w:val="24"/>
                <w:lang w:val="en-US"/>
              </w:rPr>
              <w:t>: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8700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character" w:styleId="Style11">
    <w:name w:val="Основной шрифт абзаца"/>
    <w:qFormat/>
    <w:rPr/>
  </w:style>
  <w:style w:type="character" w:styleId="Style12">
    <w:name w:val="Подзаголовок Знак"/>
    <w:basedOn w:val="Style11"/>
    <w:qFormat/>
    <w:rPr>
      <w:b/>
      <w:sz w:val="36"/>
      <w:lang w:val="ru-RU" w:bidi="ar-SA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5:45:00Z</dcterms:created>
  <dc:creator>User</dc:creator>
  <dc:description/>
  <cp:keywords/>
  <dc:language>en-US</dc:language>
  <cp:lastModifiedBy>Татьяна В. Григоренко</cp:lastModifiedBy>
  <cp:lastPrinted>2012-01-31T12:45:00Z</cp:lastPrinted>
  <dcterms:modified xsi:type="dcterms:W3CDTF">2012-01-31T05:45:00Z</dcterms:modified>
  <cp:revision>2</cp:revision>
  <dc:subject/>
  <dc:title>ГЛАВА КОЛПАШЕВСКОГО РАЙОНА</dc:title>
</cp:coreProperties>
</file>