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7.2011</w:t>
        <w:tab/>
        <w:tab/>
        <w:t>№        69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      образования «Колпашевский район»   и  передаче      в оперативное управлени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</w:r>
      <w:r>
        <w:rPr/>
        <w:t>на основании</w:t>
      </w:r>
      <w:r>
        <w:rPr>
          <w:szCs w:val="28"/>
        </w:rPr>
        <w:t xml:space="preserve"> свидетельств о государственной регистрации права от 15.06.2011: серия 70 АВ № 135167, серия 70 АВ № 135168, отчёта  № 1044-А/11 ООО «Центр независимой экспертизы и оценки» от 21.06.2011, ходатайства муниципального дошкольного образовательного учреждения «Детский сад общеразвивающего вида № 20» от 30.06.2011 № 64-11 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/>
        <w:t xml:space="preserve">2. Передать принятое согласно приложению имущество в оперативное управление </w:t>
      </w:r>
      <w:r>
        <w:rPr>
          <w:szCs w:val="28"/>
        </w:rPr>
        <w:t xml:space="preserve"> муниципальному дошкольному образовательному учреждению «Детский сад общеразвивающего вида № 20».  </w:t>
      </w:r>
    </w:p>
    <w:p>
      <w:pPr>
        <w:pStyle w:val="TextBody"/>
        <w:tabs>
          <w:tab w:val="clear" w:pos="708"/>
          <w:tab w:val="left" w:pos="800" w:leader="none"/>
        </w:tabs>
        <w:rPr/>
      </w:pPr>
      <w:r>
        <w:rPr/>
        <w:t xml:space="preserve">         </w:t>
      </w:r>
      <w:r>
        <w:rPr/>
        <w:t>3. Внести информацию, указанную в приложении к настоящему постановлению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4. Указанные в п.1, 2, 3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</w:rPr>
        <w:t>5. Контроль  за  выполнением 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701" w:hanging="0"/>
        <w:jc w:val="left"/>
        <w:rPr/>
      </w:pPr>
      <w:r>
        <w:rPr>
          <w:sz w:val="28"/>
        </w:rPr>
        <w:t xml:space="preserve">Глава района     </w:t>
        <w:tab/>
        <w:t xml:space="preserve">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05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2.07.2011   №  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 муниципального образования «Колпашевский район» и передаваемого в оперативное управление муниципальному  дошкольному образовательному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ю «Детский сад общеразвивающего вида №2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2"/>
        <w:gridCol w:w="2578"/>
        <w:gridCol w:w="1256"/>
        <w:gridCol w:w="1215"/>
        <w:gridCol w:w="20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 Портовая улица, 26, строение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 Портовая улица, 26, строение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8:00Z</dcterms:created>
  <dc:creator>User</dc:creator>
  <dc:description/>
  <cp:keywords/>
  <dc:language>en-US</dc:language>
  <cp:lastModifiedBy>Татьяна В. Григоренко</cp:lastModifiedBy>
  <cp:lastPrinted>2011-07-12T14:48:00Z</cp:lastPrinted>
  <dcterms:modified xsi:type="dcterms:W3CDTF">2011-07-12T07:48:00Z</dcterms:modified>
  <cp:revision>2</cp:revision>
  <dc:subject/>
  <dc:title>ГЛАВА КОЛПАШЕВСКОГО РАЙОНА</dc:title>
</cp:coreProperties>
</file>