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2.07.2011</w:t>
        <w:tab/>
        <w:tab/>
        <w:t xml:space="preserve">    №     69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отмене постановления Администрации Колпашевского района от 04.07.2011 № 664 «О расторжении договора № 85 от 09.01.2008 «На сдачу в аренду нежилого здания, являющегося муниципальной собственностью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СТАНОЛВЛЯЮ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. Отменить постановление Администрации Колпашевского района от 04.07.2011   №  664  «О расторжении договора № 85 от 09.01.2008 «На сдачу в аренду нежилого здания, являющегося муниципальной собственностью».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района</w:t>
        <w:tab/>
        <w:tab/>
        <w:tab/>
        <w:tab/>
        <w:tab/>
        <w:tab/>
        <w:tab/>
        <w:t>В.И.Шафрыг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.А.Алее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 41 4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2:00Z</dcterms:created>
  <dc:creator>ГАС ВЫБОРЫ</dc:creator>
  <dc:description/>
  <cp:keywords/>
  <dc:language>en-US</dc:language>
  <cp:lastModifiedBy>Татьяна В. Григоренко</cp:lastModifiedBy>
  <cp:lastPrinted>2011-07-12T15:32:00Z</cp:lastPrinted>
  <dcterms:modified xsi:type="dcterms:W3CDTF">2011-07-12T08:32:00Z</dcterms:modified>
  <cp:revision>2</cp:revision>
  <dc:subject/>
  <dc:title> 	</dc:title>
</cp:coreProperties>
</file>