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3.07.2011</w:t>
        <w:tab/>
        <w:tab/>
        <w:t>№ 69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Главы Колпашевского района от 22.12.2008 № 1110 «Об утверждении положения об оплате труда и предоставлении ежегодных оплачиваемых отпусков работникам муниципальных учреждений, осуществляющих деятельность в сфере управления эксплуатацией нежилого фонда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 xml:space="preserve">В соответствии с решением Думы Колпашевского района от 26.11.2008 № 564 «О введении новых систем оплаты труда», в целях упорядочения условий оплаты труда работников муниципальных учреждений, осуществляющих деятельность в сфере управления эксплуатацией нежилого фонда 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 Внести изменения в постановление Главы Колпашевского района от 22.12.2008 № 1110 «Об утверждении положения об оплате труда и предоставлении ежегодных оплачиваемых отпусков работникам муниципальных учреждений, осуществляющих деятельность в сфере управления эксплуатацией нежилого фонда», а именно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1.1. абзац 2 п.2.3.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«Диапазон должностных окладов работников муниципальных учреждений устанавливае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о-квалификационных групп) с учётом сложности и объё</w:t>
      </w:r>
      <w:r>
        <w:rPr/>
        <w:t>ма выполняемой работы, в следующем порядк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фессионально-квалификационной группы (ПК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 месячного оклада по ПКГ,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 служащих первого уровн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89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>9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9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0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 служащих второго уровн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й квалификационный уров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й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3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5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7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49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8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5219</w:t>
            </w:r>
          </w:p>
        </w:tc>
      </w:tr>
      <w:tr>
        <w:trPr>
          <w:trHeight w:val="17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 служащих третьего уровн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7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62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8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70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3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79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траслевые должности служащих четвертого уровн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й квалификационный уров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й 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5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07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5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17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>8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136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Настоящее постановление вступает в силу с момента опубликования и распространяет свое действие на правоотношения, возникшие с 01.06.201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Глава  района                                                                                   В.И.Шафр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А.Алеев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5 05 03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7:00Z</dcterms:created>
  <dc:creator>ГАС ВЫБОРЫ</dc:creator>
  <dc:description/>
  <cp:keywords/>
  <dc:language>en-US</dc:language>
  <cp:lastModifiedBy>Татьяна В. Григоренко</cp:lastModifiedBy>
  <cp:lastPrinted>2011-07-13T10:36:00Z</cp:lastPrinted>
  <dcterms:modified xsi:type="dcterms:W3CDTF">2011-07-13T03:37:00Z</dcterms:modified>
  <cp:revision>2</cp:revision>
  <dc:subject/>
  <dc:title> 	</dc:title>
</cp:coreProperties>
</file>