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2.2023</w:t>
        <w:tab/>
        <w:tab/>
        <w:tab/>
        <w:tab/>
        <w:tab/>
        <w:tab/>
        <w:tab/>
        <w:tab/>
        <w:tab/>
        <w:tab/>
        <w:t xml:space="preserve">             №   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536" w:leader="none"/>
        </w:tabs>
        <w:jc w:val="center"/>
        <w:rPr/>
      </w:pPr>
      <w:r>
        <w:rPr>
          <w:sz w:val="26"/>
          <w:szCs w:val="26"/>
        </w:rPr>
        <w:t>О внесении изменения в приложение к постановлению Администрации Колпашевского района от 31.01.2022 № 102 «Об утверждении порядка определения объёма и предоставления субсидии из бюджета муниципального образования «Колпашевский район» социально-ориентированной некоммерческой организации Колпашевская районная организация Томской областной региональной организации общероссийской общественной организации «Всероссийское общество инвалидов», не являющейся муниципальным учреждением»</w:t>
      </w:r>
    </w:p>
    <w:p>
      <w:pPr>
        <w:pStyle w:val="TextBody"/>
        <w:tabs>
          <w:tab w:val="clear" w:pos="708"/>
          <w:tab w:val="left" w:pos="5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совершенствования муниципального правового ак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553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Колпашевского района от 31.01.2022 № 102 «Об утверждении порядка определения объёма и предоставления субсидии из бюджета муниципального образования «Колпашевский район» социально-ориентированной некоммерческой организации Колпашевская районная организация Томской областной региональной организации общероссийской общественной организации «Всероссийское общество инвалидов», не являющейся муниципальным учреждением» (в редакции постановлений Администрации Колпашевского района от 09.02.2022 № 145, от 12.01.2023 № 15) следующее изменение, изложив абзац первый пункта 6 главы 2 в следующей редакции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«6. Требования, которым должно соответствовать Общество инвалидов по состоянию на дату не ранее 10 календарных дней, предшествующих дате заключения соглашения: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района</w:t>
        <w:tab/>
        <w:tab/>
        <w:tab/>
        <w:tab/>
        <w:tab/>
        <w:tab/>
        <w:t xml:space="preserve">                                  Д.В.Гриш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7 4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20">
    <w:name w:val="Добавленный текст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17:00Z</dcterms:created>
  <dc:creator>Татьяна В. Григоренко</dc:creator>
  <dc:description/>
  <dc:language>en-US</dc:language>
  <cp:lastModifiedBy>Зройчикова Елена Альфредовна</cp:lastModifiedBy>
  <cp:lastPrinted>2023-02-01T16:15:00Z</cp:lastPrinted>
  <dcterms:modified xsi:type="dcterms:W3CDTF">2023-02-01T09:17:00Z</dcterms:modified>
  <cp:revision>2</cp:revision>
  <dc:subject/>
  <dc:title/>
</cp:coreProperties>
</file>