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31.01.2012</w:t>
        <w:tab/>
        <w:tab/>
        <w:t>№         6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лпашевский район»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  <w:tab w:val="left" w:pos="2200" w:leader="none"/>
          <w:tab w:val="left" w:pos="2700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видетельства о государственной регистрации права серия 70 АВ № 192821 от 19.01.2012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1. Внести изменения в кадастровый номер, кадастровую стоимость и площадь земельного участка расположенного по адресу: г. Колпашево, ул.Советский Север, 43, находящегося в муниципальной казне муниципального образования «Колпашевский район», приняв их согласно приложению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2. Внести информацию, указанную в п.1 настоящего постановления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 Указанные в п.1, 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  <w:szCs w:val="28"/>
        </w:rPr>
        <w:t>4. Контроль за выполнением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 31.01.2011     № 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8"/>
        <w:gridCol w:w="3296"/>
        <w:gridCol w:w="1417"/>
        <w:gridCol w:w="2023"/>
      </w:tblGrid>
      <w:tr>
        <w:trPr>
          <w:trHeight w:val="1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словный) номе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(местополож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кв.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:19:0000001:367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ий Север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6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35902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41:00Z</dcterms:created>
  <dc:creator>User</dc:creator>
  <dc:description/>
  <cp:keywords/>
  <dc:language>en-US</dc:language>
  <cp:lastModifiedBy>Татьяна В. Григоренко</cp:lastModifiedBy>
  <cp:lastPrinted>2012-01-31T12:41:00Z</cp:lastPrinted>
  <dcterms:modified xsi:type="dcterms:W3CDTF">2012-01-31T05:41:00Z</dcterms:modified>
  <cp:revision>2</cp:revision>
  <dc:subject/>
  <dc:title>ГЛАВА КОЛПАШЕВСКОГО РАЙОНА</dc:title>
</cp:coreProperties>
</file>