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4.07.2011             №        70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84"/>
        <w:gridCol w:w="317"/>
      </w:tblGrid>
      <w:tr>
        <w:trPr/>
        <w:tc>
          <w:tcPr>
            <w:tcW w:w="56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2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го использования денежных средств, предусмотренных бюджетом муниципального образования «Колпашевский район» на реализацию мероприятий по развитию сельского хозяйст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Внести   в Положение о порядке предоставления малоимущим и (или)   молодым    гражданам,     владельцам коров, субсидий на компенсацию части затрат на приобретение кормов, утверждённое постановлением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 Пункт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0. Заявления с приложением указанных в пункте 9 документов, подаются в отдел в течение последнего месяца текущего кварта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 Пункт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«12. После приёма заявлений, в течение 10 рабочих дней после окончания текущего квартала (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е - до 20 декабря), отделом формируется,   а    в   последующие кварталы уточняется нарастающим итогом сводный реестр получателей субсидий, по форме согласно приложению № 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 Пункт 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6. Получатель субсидии, претендующий на получение субсидии в течение нескольких кварталов, предоставляет в отдел в последний месяц каждого последующего квартала справку о наличии коров (ы), выданной ОГУ «Колпашевское межрайонное ветуправление». В случае не предоставления справки, субсидия за данный квартал получателю субсидии не перечисляет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 Приложение № 1 к положению о порядке предоставления малоимущим и (или) молодым гражданам, владельцам коров, субсидий на компенсацию части затрат на приобретение кормов,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«Приложение №1 к положению 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 предоставления малоимущим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(или) молодым гражданам, владельцам коров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й на компенсацию части затрат 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корм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анализа и развит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го сектора экономик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. тел.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убсидию на компенсацию части затрат на приобретение кормов. К заявлению прилага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 Справку ОГУ «Колпашевское межрайонное ветуправление» о наличии коров (ы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 Справку ОГУ «Центр социальной поддержки населения Колпашевского района» о малообеспеченности*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ригиналы документов, подтверждающие произведённые расход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4. Копию паспорта гражданина Российской Федерации**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ю прошу перечислить по следующим реквизит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- предоставляется малоимущими гражд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- предоставляется молодыми гражд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20____г.                          ________________/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(Ф.И.О.)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 Приложение № 2 к положению о порядке предоставления малоимущим и (или) молодым гражданам, владельцам коров, субсидий на компенсацию части затрат на приобретение кормов,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«Приложение № 2 к положению о порядк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алоимущим и (или) молодым гражданам,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владельцам коров, субсидий на компенсац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 затрат на приобретение корм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ОГЛАСОВАНО»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</w:t>
        <w:tab/>
        <w:tab/>
        <w:tab/>
        <w:tab/>
        <w:tab/>
        <w:tab/>
        <w:t xml:space="preserve">                       Глава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/ _________________</w:t>
        <w:tab/>
        <w:tab/>
        <w:tab/>
        <w:tab/>
        <w:tab/>
        <w:t xml:space="preserve"> ________________/____________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(подпись)                 (Ф.И.О.)</w:t>
        <w:tab/>
        <w:t xml:space="preserve">                                                                               (подпись)                 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 ____» ___________________ 20___г.</w:t>
        <w:tab/>
        <w:tab/>
        <w:tab/>
        <w:tab/>
        <w:tab/>
        <w:t>«____» ________________ 20_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ей субсидий на компенсацию части затрат на приобретение кормов за _____________ 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1958"/>
        <w:gridCol w:w="1550"/>
        <w:gridCol w:w="808"/>
        <w:gridCol w:w="532"/>
        <w:gridCol w:w="532"/>
        <w:gridCol w:w="532"/>
        <w:gridCol w:w="53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ателей субсид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идов расход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фактически понесённых расходов (руб.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ичитающейся субсидии (руб.)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нали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звития ре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ктора экономики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Колпашевского района                              ______________/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___» _______________ 20___ г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Д.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9:00Z</dcterms:created>
  <dc:creator>Krilov</dc:creator>
  <dc:description/>
  <cp:keywords/>
  <dc:language>en-US</dc:language>
  <cp:lastModifiedBy>Татьяна В. Григоренко</cp:lastModifiedBy>
  <cp:lastPrinted>2011-07-14T12:29:00Z</cp:lastPrinted>
  <dcterms:modified xsi:type="dcterms:W3CDTF">2011-07-14T05:29:00Z</dcterms:modified>
  <cp:revision>2</cp:revision>
  <dc:subject/>
  <dc:title/>
</cp:coreProperties>
</file>