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4.07.2011             №      70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08"/>
      </w:tblGrid>
      <w:tr>
        <w:trPr/>
        <w:tc>
          <w:tcPr>
            <w:tcW w:w="56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3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Колпашевского района от 10.06.2011 № 566 «Об утверждении положения о порядке предоставления субсидий на компенсацию части затрат по содержанию коров гражданам, ведущим личное подсоб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эффективного использования денежных средств, предусмотренных бюджетом муниципального образования «Колпашевский район» на реализацию мероприятий по развитию сельского хозяйст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Внести в Положение о порядке предоставления субсидий на компенсацию части затрат по содержанию коров, гражданам, ведущим личное подсобное хозяйство, утверждённое постановлением Администрации Колпашевского района от 10.06.2011 № 566 «Об утверждении положения о порядке предоставления субсидий на компенсацию части затрат по содержанию коров гражданам, ведущим личное подсобное хозяйство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Пункт 6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6. Общая сумма субсидии, выплаченная получателю субсидии по итогам текущего года, составляет не более 3000 рублей за 3 головы коров и 1000 рублей за каждую последующую голову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субсидии не должна превышать размер фактически понесённых получателем субсидии расходов, указанных в п.4 настоящего положен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Пункт 9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9. Заявления подаются в отдел в течение последнего месяца текущего квартал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 Пункт 10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0. После приёма заявлений, в течение 10 рабочих дней после окончания текущего квартала (в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квартале – до 20 декабря), отделом формируется,   а   в   последующие кварталы уточняется нарастающим итогом сводный реестр получателей субсидий, по форме согласно приложению № 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4. Пункт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4. Получатель субсидии, претендующий на получение субсидии в течение нескольких кварталов, предоставляет в отдел в последний месяц каждого последующего квартала справку о наличии коров, выданную ОГУ «Колпашевское межрайонное ветуправление». В случае не предоставления справки, субсидия за данный квартал получателю субсидии не перечисляетс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 Приложение № 1 к положению о порядке предоставления субсидий на компенсацию части затрат по содержанию коров, гражданам, ведущим личное подсобное хозяйство,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«Приложение № 1 к полож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предоставления субсидий на компенсац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и затрат по содержанию коров, гражданам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м личное подсобное хозяйство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анализа и развит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ого сектора экономик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райо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живающего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. тел.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Прошу предоставить мне субсидию на компенсацию части затрат по содержанию коров. К заявлению прилагаю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 Справку ОГУ «Колпашевское межрайонное ветуправление» о наличии кор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2. Оригиналы документов, подтверждающие произведённые расход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ю прошу перечислить по следующим реквизитам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20__г.                          ________________/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(подпись)                      (Ф.И.О.)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 Приложение № 2 к положению о порядке предоставления субсидий на компенсацию части затрат по содержанию коров, гражданам, ведущим личное подсобное хозяйство, изложить в следующей редакции: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«Приложение № 2 к положен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предоставления субсидий на компенсацию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и затрат по содержанию коров, гражданам,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м личное подсобное хозяйст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СОГЛАСОВАНО»</w:t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меститель Главы </w:t>
        <w:tab/>
        <w:tab/>
        <w:tab/>
        <w:tab/>
        <w:tab/>
        <w:tab/>
        <w:t xml:space="preserve">                       Глава 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Колпаше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/ ____________________ </w:t>
        <w:tab/>
        <w:tab/>
        <w:tab/>
        <w:t xml:space="preserve">              ______________/______________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(подпись)                 Ф.И.О.</w:t>
        <w:tab/>
        <w:t xml:space="preserve">                                                                             (подпись)                 Ф.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 ____» ___________________ 20___г.</w:t>
        <w:tab/>
        <w:tab/>
        <w:tab/>
        <w:tab/>
        <w:tab/>
        <w:t>«____» ________________ 20___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лучателей субсидий на компенсацию части затрат  по содержанию кор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_____________ 20___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843"/>
        <w:gridCol w:w="1565"/>
        <w:gridCol w:w="808"/>
        <w:gridCol w:w="532"/>
        <w:gridCol w:w="532"/>
        <w:gridCol w:w="532"/>
        <w:gridCol w:w="532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лучателей субсид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коров (гол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ов расход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фактически понесённых расходов (руб.)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 причитающейся субсидии (руб.)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.ч. по квартал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нали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развития реальн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а экономик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</w:t>
        <w:tab/>
        <w:tab/>
        <w:tab/>
        <w:tab/>
        <w:t>_______________/ 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4"/>
          <w:szCs w:val="24"/>
          <w:lang w:val="ru-RU"/>
        </w:rPr>
        <w:t>(подпись)                 Ф.И.О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___» _______________ 20___ г.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Опубликовать настоящее постановление в районной газете «Советский Север», в Ведомостях органов местного самоуправления Колпашевского района,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</w:t>
        <w:tab/>
        <w:tab/>
        <w:tab/>
        <w:tab/>
        <w:tab/>
        <w:tab/>
        <w:tab/>
        <w:tab/>
        <w:t xml:space="preserve">     В.И.Шафр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.Д.Уша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02 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5:00Z</dcterms:created>
  <dc:creator>Krilov</dc:creator>
  <dc:description/>
  <cp:keywords/>
  <dc:language>en-US</dc:language>
  <cp:lastModifiedBy>Татьяна В. Григоренко</cp:lastModifiedBy>
  <cp:lastPrinted>2011-07-14T12:44:00Z</cp:lastPrinted>
  <dcterms:modified xsi:type="dcterms:W3CDTF">2011-07-14T05:45:00Z</dcterms:modified>
  <cp:revision>2</cp:revision>
  <dc:subject/>
  <dc:title/>
</cp:coreProperties>
</file>