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8.07.2011</w:t>
        <w:tab/>
        <w:tab/>
        <w:t xml:space="preserve">    №     70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внесении изменений в приложение 1 к постановлению Главы Колпашевского района от 20.01.2009 № 15 “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” (в редакции постановления Главы Колпашевского района от 15.04.2009 № 330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целях приведения правовых актов органов местного самоуправления Колпашевского района в соответствие с требованиями действующего законодательства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1. Внести в приложение 1 к постановлению Главы Колпашевского района от 20.01.2009 № 15 “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” (в редакции постановления Главы Колпашевского района от 15.04.2009 № 33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1.1. Пункт 16 изложить в следующей редакции: “</w:t>
      </w:r>
      <w:bookmarkStart w:id="0" w:name="sub_22"/>
      <w:r>
        <w:rPr>
          <w:sz w:val="27"/>
          <w:szCs w:val="27"/>
          <w:lang w:val="ru-RU"/>
        </w:rPr>
        <w:t>16. Органы местного самоуправления Колпашевского района, органы Администрации Колпашевского района, муниципальные учреждения в ходе разработки административных регламентов осуществляют действи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bookmarkEnd w:id="0"/>
      <w:r>
        <w:rPr>
          <w:sz w:val="27"/>
          <w:szCs w:val="27"/>
          <w:lang w:val="ru-RU"/>
        </w:rPr>
        <w:t xml:space="preserve">1) Административные регламенты проходят процедуру согласования в порядке, установленном Регламентом работы Администрации Колпашевского района. Правовой отдел Администрации Колпашевского района проводит экспертизу административных регламентов предоставления муниципальных услуг, предметом которой является оценка соответствия проекта административного регламента требованиям, предъявляемым </w:t>
      </w:r>
      <w:hyperlink r:id="rId2">
        <w:r>
          <w:rPr>
            <w:rStyle w:val="InternetLink"/>
            <w:sz w:val="27"/>
            <w:szCs w:val="27"/>
            <w:lang w:val="ru-RU"/>
          </w:rPr>
          <w:t>Федеральным законом</w:t>
        </w:r>
      </w:hyperlink>
      <w:r>
        <w:rPr>
          <w:sz w:val="27"/>
          <w:szCs w:val="27"/>
          <w:lang w:val="ru-RU"/>
        </w:rPr>
        <w:t xml:space="preserve">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. Порядок проведения экспертизы проектов административных регламентов предоставления муниципальных услуг устанавливается распоряжением Администрации Колпаш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2) Размещают проект административного регламента в сети Интернет на официальном сайте муниципального образования “Колпашевский район” не позднее, чем за один месяц до его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С даты размещения в сети Интернет на официальном сайте муниципального образования “Колпашевский район”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Проект административного регламента предоставления муниципальных услуг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, отведённый для проведения независимой экспертизы, составляет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3) Рассматривают заключение независимой экспертизы по проекту административного регламента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Органы местного самоуправления Колпашевского района, органы Администрации Колпашевского района, муниципальные учреждения рассматривают все поступившие заключения независимой экспертизы и принимают решение по результатам каждой такой экспертизы в течение 10 дней с момента окончания срока, отведённого для проведения независимой экспертиз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поступление заключения независимой экспертизы в срок, отведённый для проведения независимой экспертизы, не является препятствием для последующего утвержд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 В случае поступления заключения независимой экспертизы проект административного регламента предоставления муниципальных услуг направляется на экспертизу в правовой отде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метом экспертизы является оценка учё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u-RU"/>
        </w:rPr>
        <w:t>5) Осуществляют подготовку проекта правового акта об утверждении административного регламента”.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Пункты 18, 19 признать утратившими силу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–сайте муниципального образования “Колпашевский район”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К.В.Егор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9 4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0:00Z</dcterms:created>
  <dc:creator>ГАС ВЫБОРЫ</dc:creator>
  <dc:description/>
  <cp:keywords/>
  <dc:language>en-US</dc:language>
  <cp:lastModifiedBy>Татьяна В. Григоренко</cp:lastModifiedBy>
  <cp:lastPrinted>2011-07-18T12:29:00Z</cp:lastPrinted>
  <dcterms:modified xsi:type="dcterms:W3CDTF">2011-07-18T05:30:00Z</dcterms:modified>
  <cp:revision>2</cp:revision>
  <dc:subject/>
  <dc:title> 	</dc:title>
</cp:coreProperties>
</file>