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12</w:t>
        <w:tab/>
        <w:t xml:space="preserve">    </w:t>
        <w:tab/>
        <w:t>№   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1841" w:hanging="0"/>
        <w:jc w:val="both"/>
        <w:rPr/>
      </w:pPr>
      <w:r>
        <w:rPr>
          <w:sz w:val="26"/>
          <w:szCs w:val="26"/>
        </w:rPr>
        <w:t>О разрешении муниципальному бюджетному учреждению здравоохранения «Колпашевская центральная районная больница» в предоставлении Федеральному казенному учреждению «Главное бюро медико-социальной экспертизы по Томской области» в безвозмездное пользование нежилого помещ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 3, ч. 1, ст.17.1 Федерального закона от 26.07.2006  № 135-ФЗ «О защите конкуренции», заявлений Федерального казенного учреждения «Главное бюро медико-социальной экспертизы по Томской области» и муниципального бюджетного учреждения здравоохранения «Колпашевская центральная районная больница»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1. Разрешить муниципальному бюджетному учреждению здравоохранения «Колпашевская центральная районная больница» заключить на срок с 01.01.2012 по 31.12.2012 с Федеральным казённым учреждением «Главное бюро медико-социальной экспертизы по Томской области» договор безвозмездного пользования нежилого помещения общей площадью 25,8 кв.м, расположенного на первом этаже четырехэтажного кирпичного здания по адресу: г. Колпашево, ул.Советский Север, 43, номер литера на поэтажном плане – 78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по состоянию на 20.11.2009) для оказания услуг по проведению медико-социальной экспертизы. </w:t>
      </w:r>
    </w:p>
    <w:p>
      <w:pPr>
        <w:pStyle w:val="TextBody"/>
        <w:ind w:firstLine="709"/>
        <w:rPr/>
      </w:pPr>
      <w:r>
        <w:rPr>
          <w:sz w:val="26"/>
          <w:szCs w:val="26"/>
        </w:rPr>
        <w:t>2. Директору муниципального казённого учреждения «Агентство по управлению муниципальным имуществом и размещению муниципального заказа» Алеевой Л.А. выступить при заключении договора безвозмездного пользования от имени собственника на стороне Ссудодателя.</w:t>
      </w:r>
    </w:p>
    <w:p>
      <w:pPr>
        <w:pStyle w:val="TextBody"/>
        <w:ind w:firstLine="709"/>
        <w:rPr/>
      </w:pPr>
      <w:r>
        <w:rPr>
          <w:sz w:val="26"/>
          <w:szCs w:val="26"/>
        </w:rPr>
        <w:t>3. Действие настоящего постановления распространить на правоотношения, возникшие с 01.01.2012.</w:t>
      </w:r>
    </w:p>
    <w:p>
      <w:pPr>
        <w:pStyle w:val="TextBody"/>
        <w:ind w:firstLine="709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ind w:right="-45" w:hanging="0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В.И.Шаф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Алеева </w:t>
      </w:r>
    </w:p>
    <w:p>
      <w:pPr>
        <w:pStyle w:val="Normal"/>
        <w:jc w:val="both"/>
        <w:rPr/>
      </w:pPr>
      <w:r>
        <w:rPr/>
        <w:t>5 41 43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6:00Z</dcterms:created>
  <dc:creator>User</dc:creator>
  <dc:description/>
  <cp:keywords/>
  <dc:language>en-US</dc:language>
  <cp:lastModifiedBy>Татьяна В. Григоренко</cp:lastModifiedBy>
  <cp:lastPrinted>2012-01-31T12:36:00Z</cp:lastPrinted>
  <dcterms:modified xsi:type="dcterms:W3CDTF">2012-01-31T05:36:00Z</dcterms:modified>
  <cp:revision>2</cp:revision>
  <dc:subject/>
  <dc:title>ГЛАВА КОЛПАШЕВСКОГО РАЙОНА</dc:title>
</cp:coreProperties>
</file>