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3                                                                                                        №   71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ъединении нежилых помещений, находящихся в муниципальной казне муниципального образования «Колпаше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                                    от 13.07.2010 № 875 «Об утверждении Положения о порядке управления                   и распоряжения имуществом, его приватизации и использования доходов                       от приватизации и использования имущества, находящегося в собственности муниципального образования «Колпашевский район», в целях более эффективного использования имущества, находящегося в собственности муниципального образования «Колпашевский район», на основании постановления Администрации Колпашевского городского поселения                        от 05.07.2023 № 439 «О присвоении адреса нежилому помещению, расположенному в г. Колпашево»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Объединить в нежилое помещение, общей площадью 89,5 кв. м. расположенное по адресу: Российская Федерация, Томская область, Колпашевский муниципальный район, Колпашевское городское поселение,            г. Колпашево, ул. Комсомольская, д.3/1 помещение 2 следующие нежилые помещения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1. Нежилое помещение, общей площадью 53,2 кв. м., с кадастровым номером 70:19:0000001:6965, расположенное по адресу:                                   Российская Федерация, Томская область, Колпашевский муниципальный район, Колпашевское городское поселение, г. Колпашево,                                          ул. Комсомольская, д. 3/1, помещение 3/3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2. Нежилое помещение, общей площадью 36,3 кв. м., с кадастровым номером 70:19:0000001:6276, расположенное по адресу:                                   Российская Федерация, Томская область, Колпашевский муниципальный район, Колпашевское городское поселение, г. Колпашево,                                          ул. Комсомольская, д. 3/1, пом. 2.</w:t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е 1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</w:t>
            </w: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>по управлению муниципальным имуществом» Алеевой Л.А. в соответствии</w:t>
            </w: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с даты его подписания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района                                                                                Д.В.Гриша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Вотин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 0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6:00Z</dcterms:created>
  <dc:creator>Татьяна В. Григоренко</dc:creator>
  <dc:description/>
  <cp:keywords/>
  <dc:language>en-US</dc:language>
  <cp:lastModifiedBy>Бутова Мария Владимировна</cp:lastModifiedBy>
  <cp:lastPrinted>2023-07-14T10:43:00Z</cp:lastPrinted>
  <dcterms:modified xsi:type="dcterms:W3CDTF">2023-07-14T03:43:00Z</dcterms:modified>
  <cp:revision>4</cp:revision>
  <dc:subject/>
  <dc:title>__________     №  _____</dc:title>
</cp:coreProperties>
</file>