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>18.07.2011</w:t>
        <w:tab/>
        <w:tab/>
        <w:t>№          71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ъединении объектов электроснабжения в соору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в</w:t>
      </w:r>
      <w:r>
        <w:rPr/>
        <w:t xml:space="preserve"> целях более эффективного использования имущества, на основании  протокола Администрации Колпашевского района от 10.03.2010 и кадастрового паспорта от 20.08.2010, выданного федеральным государственным унитарным предприятием «Ростехинвентаризация - Федеральное БТИ» Томский филиал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Объединить в сооружение  «Трансформаторные подстанции 10/0,4 кВ (диспетчерские наименования РП-2, РП-3, К-1014-30, К-1016-7, К-1026-2, Т-1009-2, Т-1012-4) с линиями электропередачи 0,4 кВ»  следующие объекты электроснабжения:</w:t>
      </w:r>
    </w:p>
    <w:p>
      <w:pPr>
        <w:pStyle w:val="TextBody"/>
        <w:ind w:firstLine="709"/>
        <w:rPr/>
      </w:pPr>
      <w:r>
        <w:rPr/>
        <w:t>1.1. Воздушная электролиния 0,4 кВ, расположенная по адресу: Томская область, Колпашевский район, г.Колпашево, Голещихина улица, РП-2 с отходящими ВЛ-0,4 кВ (Ф1 от опоры № 1 до опоры № 8 по ул.Голещихина) сооружение № 2.</w:t>
      </w:r>
    </w:p>
    <w:p>
      <w:pPr>
        <w:pStyle w:val="TextBody"/>
        <w:ind w:firstLine="709"/>
        <w:rPr/>
      </w:pPr>
      <w:r>
        <w:rPr/>
        <w:t>1.2. Кабельная электролиния 0,4 кВ, расположенная по адресу: Томская область, Колпашевский район, г.Колпашево, Голещихина улица, от РП-2 (Ф1), сооружение № 2.</w:t>
      </w:r>
    </w:p>
    <w:p>
      <w:pPr>
        <w:pStyle w:val="TextBody"/>
        <w:ind w:firstLine="709"/>
        <w:rPr/>
      </w:pPr>
      <w:r>
        <w:rPr/>
        <w:t>1.3. Воздушная электролиния 0,4 кВ, расположенная по адресу: Томская область, Колпашевский район, г.Колпашево, ул.К.Маркса, пер.Чапаева, от опоры № 5 (РП-2, Ф2) до опоры № 7, по ул.Голещихина от опоры № 13 (РП-2, Ф2) по пер.Чапаева до: опоры № 29 по ул.О.Кошевого; опоры № 35, по ул.К.Маркса, сооружение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4. Кабельная электролиния 0,4 кВ, расположенная по адресу: Томская область, Колпашевский район, г.Колпашево, ул.Голещихина, пер.Чапаева, от опоры № 65 (РП-2, Ф2), сооружение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5. Электролиния низкого напряжения, расположенная по адресу: Томская область, Колпашевский район, г.Колпашево, воздушная электролиния 0,4 кВ, Ф.3 от РП-2 по ул.Голещихина – до газовой модульной котельной по адресу: пер.Чапаева, 25/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6. Электролиния низкого напряжения, расположенная по адресу: Томская область, Колпашевский район, г.Колпашево, воздушная электролиния 0,4 кВ, Ф.4 от РП-2 по ул.Голещихина – до газовой модульной котельной по адресу: пер.Чапаева, 25/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7. Сооружение РП-3, расположенное по адресу: Томская область, Колпашевский район, г.Колпашево, мкр Геолог, 11, сооружение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8. Электролиния низкого напряжения, расположенная по адресу: Томская область, Колпашевский район, г.Колпашево, воздушная электролиния 0,4 кВ, Ф.10 от РП № 3 1260 кВА в мкр Геолог - до газовой модульной котельной по адресу: мкр Геолог,1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9. Электролиния низкого напряжения, расположенная по адресу: Томская область, Колпашевский район, г.Колпашево, воздушная электролиния 0,4 кВ, Ф.7 от ТП 400 кВА, К-1014-30 по ул.Кирова - до газовой модульной котельной по адресу: ул.Обская, 26, сооружение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0. Кабельная электролиния 0,4 кВ, расположенная по адресу: Томская область, Колпашевский район, г.Колпашево, от ТП К-1014-30 по ул.Обская, сооружение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1. Сооружение 2КТП 100+100 кВА, К-1016-7, расположенное по адресу: Томская область, Колпашевский район, г.Колпашево, ул.Советский Север, 39/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2. Электролиния низкого напряжения, расположенная по адресу: Томская область, Колпашевский район, г.Колпашево, воздушная электролиния 0,4 кВ, Ф.1 от 2КТП 100+100 кВА, К-1016-7 - до газовой модульной котельной по адресу: ул.Советский Север, 47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3. Воздушная электролиния 0,4 кВ, Ф2, расположенная по адресу: Томская область, Колпашевский район, г.Колпашево, ул.Советский Север,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4. Сооружение КТП 100 кВА, К-1026-2, расположенное по адресу: Томская область, Колпашевский район, г.Колпашево, ул.Комсомольская,4/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5. Электролиния низкого напряжения, расположенная по адресу: Томская область, Колпашевский район, г.Колпашево, воздушная электролиния 0,4 кВ, Ф.1 от ТП № К-1026-2 по ул.Комсомольская - до газовой модульной котельной по адресу: ул.Комсомольская,5/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6. Сооружение КТП 160 кВА, Т-1009-2, расположенное по адресу: Томская область, Колпашевский район, с.Тогур, пер.Заводской, 8/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7. Электролиния низкого напряжения, расположенная по адресу: Томская область, Колпашевский район, с.Тогур, воздушная электролиния          0,4 кВ, Ф.1 от КТП 160 кВА, Т-1012-4 пер.Заводской - до газовой модульной котельной по адресу: пер.Заводской,8/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18. Электролиния низкого напряжения, расположенная по адресу: Томская область, Колпашевский район, с.Тогур, воздушная электролиния          0,4 кВ, Ф.1 от КТП 160 кВА, Т-1009-2 - до газовой модульной котельной по адресу: пер.Заводской,8/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регистрировать право собственности на сооружение комплекс «Трансформаторные подстанции 10/0,4 кВ (диспетчерские наименования РП-2, РП-3, К-1014-30, К-1016-7,             К-1026-2, Т-1009-2, Т-1012-4) с линиями электропередачи 0,4 кВ» 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 xml:space="preserve">3. Контроль за выполнением </w:t>
      </w:r>
      <w:r>
        <w:rPr>
          <w:sz w:val="28"/>
        </w:rPr>
        <w:t xml:space="preserve"> постановления оставляю за собой.</w:t>
      </w:r>
    </w:p>
    <w:p>
      <w:pPr>
        <w:pStyle w:val="Heading2"/>
        <w:ind w:first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В.И.Шафрыгин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.А.Алеева</w:t>
      </w:r>
    </w:p>
    <w:p>
      <w:pPr>
        <w:pStyle w:val="Normal"/>
        <w:rPr/>
      </w:pPr>
      <w:r>
        <w:rPr>
          <w:sz w:val="24"/>
        </w:rPr>
        <w:t xml:space="preserve">5 41 43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20:00Z</dcterms:created>
  <dc:creator>User</dc:creator>
  <dc:description/>
  <cp:keywords/>
  <dc:language>en-US</dc:language>
  <cp:lastModifiedBy>Татьяна В. Григоренко</cp:lastModifiedBy>
  <cp:lastPrinted>2011-07-18T12:20:00Z</cp:lastPrinted>
  <dcterms:modified xsi:type="dcterms:W3CDTF">2011-07-18T05:20:00Z</dcterms:modified>
  <cp:revision>2</cp:revision>
  <dc:subject/>
  <dc:title>ГЛАВА КОЛПАШЕВСКОГО РАЙОНА</dc:title>
</cp:coreProperties>
</file>