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8.07.2011</w:t>
        <w:tab/>
        <w:tab/>
        <w:t>№          71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имущества в муниципальную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ну    муниципального      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Колпашевский район»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на основании договора пожертвования №  127/11  от  09.06.2011 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ринять в  муниципальную казну муниципального образования «Колпашевский район» 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2. Указанные в п.1 настоящего 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41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468"/>
        <w:gridCol w:w="1934"/>
        <w:gridCol w:w="179"/>
        <w:gridCol w:w="687"/>
        <w:gridCol w:w="834"/>
        <w:gridCol w:w="805"/>
        <w:gridCol w:w="895"/>
        <w:gridCol w:w="1799"/>
      </w:tblGrid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713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дминистрации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олпашевского       района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18.07.2011   №  711</w:t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62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autoSpaceDE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23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муниципального образования "Колпашевский район" </w:t>
            </w:r>
          </w:p>
        </w:tc>
      </w:tr>
      <w:tr>
        <w:trPr>
          <w:trHeight w:val="305" w:hRule="atLeast"/>
        </w:trPr>
        <w:tc>
          <w:tcPr>
            <w:tcW w:w="57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ига для родителе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63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ига для учителя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. 4-5 клас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граммы для общеобразо-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5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исламско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5 класс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исламской культур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5 клас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е пособие для общеобра-зо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иудейской культур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3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православной культуры 4-5 клас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е пособие для общеобр-азо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,3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православной культуры 4-5 клас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,7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светской этики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8,2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буддийской культур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8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буддийской культуры. 4-5 класс. Учебное пособие для общеобразовательных учреждени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ы иудейской культуры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-5 клас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е пособие для общеобра-о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7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мировых религиозных культур. 4-5 классы. Электронное издание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7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ы мировых религиозных культур. 4-5 классы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е пособие для общеобра-зо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30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светской эти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е пособие для общеобра-зовательных учреждений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5,80</w:t>
            </w:r>
          </w:p>
        </w:tc>
      </w:tr>
      <w:tr>
        <w:trPr>
          <w:trHeight w:val="305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68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6:00Z</dcterms:created>
  <dc:creator>User</dc:creator>
  <dc:description/>
  <cp:keywords/>
  <dc:language>en-US</dc:language>
  <cp:lastModifiedBy>Татьяна В. Григоренко</cp:lastModifiedBy>
  <cp:lastPrinted>2011-07-18T12:16:00Z</cp:lastPrinted>
  <dcterms:modified xsi:type="dcterms:W3CDTF">2011-07-18T05:16:00Z</dcterms:modified>
  <cp:revision>2</cp:revision>
  <dc:subject/>
  <dc:title>ГЛАВА КОЛПАШЕВСКОГО РАЙОНА</dc:title>
</cp:coreProperties>
</file>