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1</w:t>
        <w:tab/>
        <w:tab/>
        <w:t xml:space="preserve">    №     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аренды № 25 от 30.12.2010 «нежилого помещения, находящегося в собственности муниципального образования «Колпашевский район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индивидуального предпринимателя Булгакова Алексея Аркадьевич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 с 22.07.2011 договор аренды № 25 от 30.12.2010 «нежилого помещения, находящегося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Директору МКУ «Агентство по управлению муниципальным имуществом и размещению муниципального заказа» Алеевой Л.А. от имени собственника заключить с индивидуальным предпринимателем Булгаковым Алексеем Аркадьевичем соглашение о расторжении договора аренды № 25 от 30.12.2010 «нежилого помещения, находящегося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А.Ал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05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13:00Z</dcterms:created>
  <dc:creator>User</dc:creator>
  <dc:description/>
  <cp:keywords/>
  <dc:language>en-US</dc:language>
  <cp:lastModifiedBy>Татьяна В. Григоренко</cp:lastModifiedBy>
  <cp:lastPrinted>2011-07-18T12:13:00Z</cp:lastPrinted>
  <dcterms:modified xsi:type="dcterms:W3CDTF">2011-07-18T05:13:00Z</dcterms:modified>
  <cp:revision>2</cp:revision>
  <dc:subject/>
  <dc:title>ГЛАВА КОЛПАШЕВСКОГО РАЙОНА</dc:title>
</cp:coreProperties>
</file>