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                                                                №  7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2» г. Колпашево от 27.05.2022 № 88/5 и ходатайства Муниципального автономного дошкольного образовательного учреждения «Детский сад комбинированного вида № 3» г. Колпашево от 27.05.2022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2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Детский сад комбинированного вида № 3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1.05.2022  № 7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3965"/>
              <w:gridCol w:w="1702"/>
              <w:gridCol w:w="1279"/>
              <w:gridCol w:w="1846"/>
            </w:tblGrid>
            <w:tr>
              <w:trPr>
                <w:trHeight w:val="65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ол-во, </w:t>
                  </w:r>
                </w:p>
                <w:p>
                  <w:pPr>
                    <w:pStyle w:val="Normal"/>
                    <w:ind w:right="23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шт.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013600121                  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013600122                   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013600123                   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013600124                   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013600115                   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лотенечница  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детский на металлокаркасе     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57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ульчик детский   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ул детский ЛДСП (рост 3)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6 607,8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7:00Z</dcterms:created>
  <dc:creator>Татьяна В. Григоренко</dc:creator>
  <dc:description/>
  <dc:language>en-US</dc:language>
  <cp:lastModifiedBy>Зройчикова Елена Альфредовна</cp:lastModifiedBy>
  <cp:lastPrinted>2022-05-31T18:47:00Z</cp:lastPrinted>
  <dcterms:modified xsi:type="dcterms:W3CDTF">2022-06-01T02:27:00Z</dcterms:modified>
  <cp:revision>2</cp:revision>
  <dc:subject/>
  <dc:title>__________     №  _____</dc:title>
</cp:coreProperties>
</file>