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Subtitle"/>
        <w:rPr>
          <w:sz w:val="40"/>
        </w:rPr>
      </w:pPr>
      <w:r>
        <w:rPr>
          <w:sz w:val="4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12</w:t>
        <w:tab/>
        <w:tab/>
        <w:t xml:space="preserve">    №    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Федеральному государственному образовательному учреждению среднего профессионального образования «Томский сельскохозяйственный техникум» в безвозмездное пользование нежилого помещения   </w:t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6, ч.1, ст. 17.1 Федерального закона от 26.07.2006  № 135-ФЗ «О защите конкуренции», на основании ходатайства Федерального государственного образовательного учреждения среднего профессионального образования «Томский сельскохозяйственный техникум»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szCs w:val="28"/>
        </w:rPr>
      </w:pPr>
      <w:r>
        <w:rPr>
          <w:szCs w:val="28"/>
        </w:rPr>
        <w:t xml:space="preserve">1. Предоставить Федеральному государственному образовательному учреждению среднего профессионального образования «Томский сельскохозяйственный техникум» сроком с 01.01.2012 по 31.12.2016 в безвозмездное пользование нежилое помещение общей площадью 880,9 кв.м (в том числе места общего пользования 51,3 кв.м), расположенное на пятом этаже пятиэтажного кирпичного нежилого здания по адресу: г.Колпашево, ул. Льва Толстого, 14, номер литера на поэтажном плане – с 1 по 22,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(согласно техническому паспорту Колпашевского филиала Областного государственного унитарного предприятия “Томский областной центр технической инвентаризации” по состоянию на 31.05.2006) для образова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ниципального казённого учреждения «Агентство по управлению муниципальным имуществом и размещению муниципального заказа» Алеевой Л.А. от имени собственника заключить с Федеральным государственным образовательным учреждением среднего профессионального образования «Томский сельскохозяйственный техникум» в установленном порядке договор безвозмездного пользования на нежилое помещение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ействие настоящего постановления распространить на правоотношения, возникшие с 01.01.2012.</w:t>
      </w:r>
    </w:p>
    <w:p>
      <w:pPr>
        <w:pStyle w:val="Heading2"/>
        <w:ind w:firstLine="709"/>
        <w:rPr/>
      </w:pPr>
      <w:r>
        <w:rPr>
          <w:sz w:val="28"/>
          <w:szCs w:val="28"/>
        </w:rPr>
        <w:t>4. Контроль за выполнением  постановления оставляю за собой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45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И.Шафрыги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Л.А.Алеева </w:t>
      </w:r>
    </w:p>
    <w:p>
      <w:pPr>
        <w:pStyle w:val="Normal"/>
        <w:jc w:val="both"/>
        <w:rPr/>
      </w:pPr>
      <w:r>
        <w:rPr/>
        <w:t>5 41 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16:00Z</dcterms:created>
  <dc:creator>User</dc:creator>
  <dc:description/>
  <cp:keywords/>
  <dc:language>en-US</dc:language>
  <cp:lastModifiedBy>Татьяна В. Григоренко</cp:lastModifiedBy>
  <cp:lastPrinted>2012-01-31T12:15:00Z</cp:lastPrinted>
  <dcterms:modified xsi:type="dcterms:W3CDTF">2012-01-31T05:16:00Z</dcterms:modified>
  <cp:revision>2</cp:revision>
  <dc:subject/>
  <dc:title>ГЛАВА КОЛПАШЕВСКОГО РАЙОНА</dc:title>
</cp:coreProperties>
</file>