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№  72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25.05.2022 № б/н и ходатайства Муниципального бюджетного общеобразовательного учреждения «Саровская средняя общеобразовательная школа»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бюджетному общеобразовательному учреждению «Саров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5.2022  № 7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820"/>
              <w:gridCol w:w="1559"/>
              <w:gridCol w:w="958"/>
              <w:gridCol w:w="34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лосипед 12Д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лосипед 14Д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лосипед 16Д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00,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ранда 6000*4000*2000(кр*желт*зе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80002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ка деревянн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0671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0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етская игровая зона "УГОЛОК РЯЖЕНИЯ" (1050*310*1100) ЛДСП бук бавария, желтый, красный, лайм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ачели балансир. со спинкой, с резин. амортизаторам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Анталия 2,5Х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2101077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Анталия 2,5Х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2101078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 Анталия 3Х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2101078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1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ЛДС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12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4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укольная кроватка (600*300*300) ЛДСП бук бавария, лайм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хня игровая зона (цв.исполн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7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ухня прямая детска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80004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Лавочка детская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Лыжи с креплением д/сад  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арик "Снегурочка"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арикмахерская со стулом (цв.исполн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7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лка декоративная (цв.исп.)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ечница 5-секционн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кроватные коврики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2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амокат детский складной а20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арафан русский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арафан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 для пособий(цв.исполн.)М-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6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9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еллаж для пособий, низ закрытый (цв.исполн.) М-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8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д для ДОУ "Родителям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2101072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енд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52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ойка "Уголок дежурства" (цв.исполн.) М-1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7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2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ойка "Уголок дежурства" (цв.исполн.) М-1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8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/работы с тесто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4003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834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квадратный на рег. ножках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обеденный детский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детский ЛДСП (рост 2) 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детский ЛДСП (рост 3)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"Конструктора" (цв.исполн.)М-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8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книголюба (цв.исполн.) М-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7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отдыха "Ягодк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35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природы 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36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Холодильник "Бирюса-10" 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Игровая зона "Поликлиник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84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Комплект постельного бель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 5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тра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матрасни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 2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деяло п/ш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 144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Подушка 40*50 (наполнение холлофайбер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6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крывал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7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отенце махрово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 6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Ширма для кукольного теат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4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3 115,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9:00Z</dcterms:created>
  <dc:creator>Татьяна В. Григоренко</dc:creator>
  <dc:description/>
  <dc:language>en-US</dc:language>
  <cp:lastModifiedBy>Зройчикова Елена Альфредовна</cp:lastModifiedBy>
  <cp:lastPrinted>2022-05-31T18:42:00Z</cp:lastPrinted>
  <dcterms:modified xsi:type="dcterms:W3CDTF">2022-06-01T02:39:00Z</dcterms:modified>
  <cp:revision>2</cp:revision>
  <dc:subject/>
  <dc:title>__________     №  _____</dc:title>
</cp:coreProperties>
</file>