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2.2025    </w:t>
        <w:tab/>
        <w:tab/>
        <w:tab/>
        <w:tab/>
        <w:tab/>
        <w:tab/>
        <w:tab/>
        <w:tab/>
        <w:tab/>
        <w:t xml:space="preserve">           №  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Колпашевского района от 08.02.2022 № 139 «О порядке расходования средств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расходов по организации электроснабжения от дизельных электростан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целях совершенствования муниципального правового акта </w:t>
      </w:r>
    </w:p>
    <w:p>
      <w:pPr>
        <w:pStyle w:val="TextBody"/>
        <w:tabs>
          <w:tab w:val="left" w:pos="-108" w:leader="none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олпашевского района                  от 08.02.2022 № 139 «О порядке расходования средств субсидии                                 на компенсацию расходов по организации электроснабжения от дизельных электростанций» изменение, исключив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амбуле слова «Порядком предоставления и распределения субсидий из областного бюджета бюджетам муниципальных образований Томской области на компенсацию расходов                          по организации электроснабжения от дизельных электростанций, утверждённым постановлением Администрации Томской области                          от 26.09.2019 № 339а «Об утверждении государственной программы «Улучшение инвестиционного климата и развитие экспорта                                Томской области»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 даты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Глава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А.</w:t>
      </w:r>
      <w:r>
        <w:rPr>
          <w:rFonts w:cs="Times New Roman" w:ascii="Times New Roman" w:hAnsi="Times New Roman"/>
          <w:b w:val="false"/>
          <w:i w:val="false"/>
          <w:lang w:val="ru-RU"/>
        </w:rPr>
        <w:t>Б.Агеев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.В.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15 35</w:t>
      </w:r>
    </w:p>
    <w:sectPr>
      <w:headerReference w:type="default" r:id="rId2"/>
      <w:headerReference w:type="first" r:id="rId3"/>
      <w:type w:val="nextPage"/>
      <w:pgSz w:w="11906" w:h="16800"/>
      <w:pgMar w:left="1701" w:right="851" w:gutter="0" w:header="1144" w:top="120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2834"/>
      <w:gridCol w:w="3223"/>
    </w:tblGrid>
    <w:tr>
      <w:trPr/>
      <w:tc>
        <w:tcPr>
          <w:tcW w:w="3507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3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64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  <w:tab w:val="left" w:pos="3060" w:leader="none"/>
              <w:tab w:val="center" w:pos="4674" w:leader="none"/>
            </w:tabs>
            <w:spacing w:before="0" w:after="24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ab/>
            <w:tab/>
            <w:tab/>
            <w:t>ПОСТАНОВЛЕНИЕ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08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30:00Z</dcterms:created>
  <dc:creator>Римма В. Иоч</dc:creator>
  <dc:description/>
  <cp:keywords/>
  <dc:language>en-US</dc:language>
  <cp:lastModifiedBy>Бутова Мария Владимировна</cp:lastModifiedBy>
  <cp:lastPrinted>2025-02-03T10:12:00Z</cp:lastPrinted>
  <dcterms:modified xsi:type="dcterms:W3CDTF">2025-02-03T03:13:00Z</dcterms:modified>
  <cp:revision>13</cp:revision>
  <dc:subject/>
  <dc:title/>
</cp:coreProperties>
</file>